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7.12.2019                                                                                                                               № 63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8.12.2018 № 37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9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8.12.2018 г. № 37  «О бюджете муниципального образования «Усть-Чижапское сельское поселение» на 2019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8 363 399,44 руб., в том числе налоговые и неналоговые доходы 445 879,19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8 427 868,25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64 468,81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5, 6, 7, изложить в новой редакции согласно приложениям 1,2,3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ть- Чижапского </w:t>
        <w:br/>
        <w:t>поселения                                                                                                  С.М. Голещ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6:00Z</dcterms:created>
  <dc:creator>buhg</dc:creator>
  <dc:description/>
  <cp:keywords/>
  <dc:language>en-US</dc:language>
  <cp:lastModifiedBy>NEW</cp:lastModifiedBy>
  <cp:lastPrinted>2019-12-27T11:01:00Z</cp:lastPrinted>
  <dcterms:modified xsi:type="dcterms:W3CDTF">2019-12-27T04:01:00Z</dcterms:modified>
  <cp:revision>96</cp:revision>
  <dc:subject/>
  <dc:title/>
</cp:coreProperties>
</file>