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8.08.2019                                                                                                                               № 52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8.12.2018 № 37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9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8.12.2018 г. № 37  «О бюджете муниципального образования «Усть-Чижапское сельское поселение» на 2019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58 200,00 руб., в том числе налоговые и неналоговые доходы 419 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749 248,00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91 048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19-08-07T14:49:00Z</cp:lastPrinted>
  <dcterms:modified xsi:type="dcterms:W3CDTF">2019-08-07T07:50:00Z</dcterms:modified>
  <cp:revision>85</cp:revision>
  <dc:subject/>
  <dc:title/>
</cp:coreProperties>
</file>