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2.01.2019                                                                                                                               № 43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8.12.2018 № 37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9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8.12.2018 г. № 37  «О бюджете муниципального образования «Усть-Чижапское сельское поселение» на 2019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313 800,00 руб., в том числе налоговые и неналоговые доходы 419 3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4 424 848,00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111 048,00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5, 6, 7, изложить в новой редакции согласно приложениям 1,2,3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admin</cp:lastModifiedBy>
  <cp:lastPrinted>2016-03-29T16:50:00Z</cp:lastPrinted>
  <dcterms:modified xsi:type="dcterms:W3CDTF">2019-03-15T07:07:00Z</dcterms:modified>
  <cp:revision>82</cp:revision>
  <dc:subject/>
  <dc:title/>
</cp:coreProperties>
</file>