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ЧЕТВЕР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08.11.2019                                                                                                                               № 56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8.12.2018 № 37 «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9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8.12.2018 г. № 37  «О бюджете муниципального образования «Усть-Чижапское сельское поселение» на 2019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8 300 712,25 руб., в том числе налоговые и неналоговые доходы 419 3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8 391 760,25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91 048,00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5, 6, 7, изложить в новой редакции согласно приложениям 1,2,3 к настоящему решению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е) в статью 10 добавить абзац следующего содержания «Установить, что из бюджета муниципального образования «Усть-Чижапское сельское поселение» представляется субсидия на компенсацию части затрат на станции водоочистки. 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              С.М. Голещ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admin</cp:lastModifiedBy>
  <cp:lastPrinted>2016-03-29T16:50:00Z</cp:lastPrinted>
  <dcterms:modified xsi:type="dcterms:W3CDTF">2019-11-11T05:07:00Z</dcterms:modified>
  <cp:revision>86</cp:revision>
  <dc:subject/>
  <dc:title/>
</cp:coreProperties>
</file>