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6.04.2019                                                                                                                               № 44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8.12.2018 № 37 «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9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8.12.2018 г. № 37  «О бюджете муниципального образования «Усть-Чижапское сельское поселение» на 2019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4 658 200,00 руб., в том числе налоговые и неналоговые доходы 419 300,00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4 749 248,00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91 048,00 рублей».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5, 6, 7, изложить в новой редакции согласно приложениям 1,2,3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С.М. Голещ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buhg</dc:creator>
  <dc:description/>
  <cp:keywords/>
  <dc:language>en-US</dc:language>
  <cp:lastModifiedBy>admin</cp:lastModifiedBy>
  <cp:lastPrinted>2019-04-25T14:55:00Z</cp:lastPrinted>
  <dcterms:modified xsi:type="dcterms:W3CDTF">2019-04-25T07:56:00Z</dcterms:modified>
  <cp:revision>87</cp:revision>
  <dc:subject/>
  <dc:title/>
</cp:coreProperties>
</file>