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ТОГО СОЗЫВА</w:t>
        <w:b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8.11.2019                                                                                                                      № 55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3 квартал 2019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3 квартал 2019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3 квартал 2019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admin</cp:lastModifiedBy>
  <cp:lastPrinted>2005-01-03T03:17:00Z</cp:lastPrinted>
  <dcterms:modified xsi:type="dcterms:W3CDTF">2019-11-11T05:03:00Z</dcterms:modified>
  <cp:revision>54</cp:revision>
  <dc:subject/>
  <dc:title/>
</cp:coreProperties>
</file>