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Усть-Чижапского сельского поселения от № 63  от  27.12.2019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12.2018 г. № 37 «О бюджете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сть-Чижапское сельское поселение» на 2019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00 712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91 760,25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учреждениям культуры на оплату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 2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учреждениям культуры на оплату тру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 2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из районного бюджета на увеличение оплаты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из районного бюджета на увеличение оплаты тру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6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оплату труда инструкторам по физической культуре и спор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оплату труда инструкторам по физической культуре и спор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ходов бюджета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9,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2 687,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6 108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 363 399,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27 868,2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4 468,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5:00Z</dcterms:created>
  <dc:creator>buhg</dc:creator>
  <dc:description/>
  <cp:keywords/>
  <dc:language>en-US</dc:language>
  <cp:lastModifiedBy>operator</cp:lastModifiedBy>
  <cp:lastPrinted>2016-03-29T16:47:00Z</cp:lastPrinted>
  <dcterms:modified xsi:type="dcterms:W3CDTF">2019-12-26T14:01:00Z</dcterms:modified>
  <cp:revision>90</cp:revision>
  <dc:subject/>
  <dc:title/>
</cp:coreProperties>
</file>