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Усть-Чижапского сельского поселения от № 44  от  26.04.2019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8.12.2018 г. № 37 «О бюджете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Усть-Чижапское сельское поселение» на 2019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313 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424 848,00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,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на проведения праздничных мероприят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 8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целевых показателей по плану мероприятий (дорожная карта) Изменения в сфере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 8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 и спорт (приобретение спортивного инвентаря и оборудования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44 4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24 4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58 2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49 248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91 048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25:00Z</dcterms:created>
  <dc:creator>buhg</dc:creator>
  <dc:description/>
  <cp:keywords/>
  <dc:language>en-US</dc:language>
  <cp:lastModifiedBy>admin</cp:lastModifiedBy>
  <cp:lastPrinted>2019-04-25T14:54:00Z</cp:lastPrinted>
  <dcterms:modified xsi:type="dcterms:W3CDTF">2019-04-25T07:54:00Z</dcterms:modified>
  <cp:revision>80</cp:revision>
  <dc:subject/>
  <dc:title/>
</cp:coreProperties>
</file>