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от № 52  от  08.08.2019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12.2018 г. № 37 «О бюджете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19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58 2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49 248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оказание помощи в ремонте и или переустройстве жилья труженице ты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оказание помощи в ремонте и или переустройстве жилья труженице ты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5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К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К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физической культуры и массового 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 167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физической культуры и массового спо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 167,7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 777,2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 777,26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81 977,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73 025,2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1 04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5:00Z</dcterms:created>
  <dc:creator>buhg</dc:creator>
  <dc:description/>
  <cp:keywords/>
  <dc:language>en-US</dc:language>
  <cp:lastModifiedBy>Анжелика В. Борисова</cp:lastModifiedBy>
  <cp:lastPrinted>2016-03-29T16:47:00Z</cp:lastPrinted>
  <dcterms:modified xsi:type="dcterms:W3CDTF">2019-08-07T07:18:00Z</dcterms:modified>
  <cp:revision>82</cp:revision>
  <dc:subject/>
  <dc:title/>
</cp:coreProperties>
</file>