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 № 43  от  22.01.2019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12.2018 г. № 37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19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13 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13 800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ана по доход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рожного хозяйства из остатка прошлог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48,00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йства из остатка прошлог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 (приобретение спортивного инвентаря и оборудован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1 048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13 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24 848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1 04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5:00Z</dcterms:created>
  <dc:creator>buhg</dc:creator>
  <dc:description/>
  <cp:keywords/>
  <dc:language>en-US</dc:language>
  <cp:lastModifiedBy>admin</cp:lastModifiedBy>
  <cp:lastPrinted>2016-03-29T16:47:00Z</cp:lastPrinted>
  <dcterms:modified xsi:type="dcterms:W3CDTF">2019-03-15T07:08:00Z</dcterms:modified>
  <cp:revision>77</cp:revision>
  <dc:subject/>
  <dc:title/>
</cp:coreProperties>
</file>