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9.07.2018                                                                                                                    № 28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6.12.2017 № 16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8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6.12.2017 г. № 16  «О бюджете муниципального образования «Усть-Чижапское сельское поселение» на 2018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5 116 884,48 руб.,  в том числе налоговые и неналоговые доходы 405 500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5 354 905,20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238 020,72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5, 6, 7, изложить в новой редакции согласно приложениям 1,2,3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18-07-19T15:32:00Z</cp:lastPrinted>
  <dcterms:modified xsi:type="dcterms:W3CDTF">2018-07-19T09:32:00Z</dcterms:modified>
  <cp:revision>68</cp:revision>
  <dc:subject/>
  <dc:title/>
</cp:coreProperties>
</file>