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вета Усть-Чижапского сельского поселения от № 23  от  17.03.2018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внесении изменений в решение Совета Усть-Чижап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6.12.2017 г. № 16 «О бюджете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Усть-Чижапское сельское поселение» на 2018 год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7"/>
        <w:gridCol w:w="3420"/>
        <w:gridCol w:w="162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утвержденные на последнем заседание Сов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632 938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, утвержденные на последнем заседание 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70 958,80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, вносимые в доходную часть бюджета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, вносимые в расходную часть бюджет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ту мероприятий (дорожная карта), в части повышения заработной  платы работникам культур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2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ту мероприятий (дорожная карта), в части повышения заработной  платы работникам культу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200,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73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73,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заработной платы работникам бюджетной сфер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246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заработной платы работникам бюджетной сфе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246,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развития и укрепление материально-технической базы муниципальных домов культуры (ОБ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развития и укрепление материально-технической базы муниципальных домов культуры (ОБ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уществление первичного воинского уч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уществление первичного воинского уч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7,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7,4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я по межбюджетным трансферта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 946,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 946,4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16 884,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354 905,2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цит 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38 020,7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25:00Z</dcterms:created>
  <dc:creator>buhg</dc:creator>
  <dc:description/>
  <cp:keywords/>
  <dc:language>en-US</dc:language>
  <cp:lastModifiedBy>admin</cp:lastModifiedBy>
  <cp:lastPrinted>2018-07-19T15:35:00Z</cp:lastPrinted>
  <dcterms:modified xsi:type="dcterms:W3CDTF">2018-07-19T09:35:00Z</dcterms:modified>
  <cp:revision>60</cp:revision>
  <dc:subject/>
  <dc:title/>
</cp:coreProperties>
</file>