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9.04.2018                                                                                                                              № 22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8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8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</w:t>
      </w:r>
      <w:r>
        <w:rPr>
          <w:lang w:val="en-US"/>
        </w:rPr>
        <w:t>I</w:t>
      </w:r>
      <w:r>
        <w:rPr/>
        <w:t xml:space="preserve"> квартал 2018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220"/>
        <w:gridCol w:w="1600"/>
        <w:gridCol w:w="1620"/>
        <w:gridCol w:w="1323"/>
        <w:gridCol w:w="700"/>
      </w:tblGrid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Утверждено Решением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Совета Усть-Чижапского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№ </w:t>
            </w:r>
            <w:r>
              <w:rPr>
                <w:b/>
                <w:bCs/>
                <w:sz w:val="22"/>
                <w:szCs w:val="22"/>
              </w:rPr>
              <w:t>22 от "19" апреля 2018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муниципального образования "Усть-Чижапское сельско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еление" по кодам видов, подвидов доходов, классификаций сектора государственного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 за 1 квартал 2018 го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1 кварт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1 кв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%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132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8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881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 12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 388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45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40.01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77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37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 17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 179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6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25%3AF26"/>
            <w:bookmarkStart w:id="1" w:name="RANGE!A25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  <w:bookmarkEnd w:id="1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 1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 178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1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178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159 0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159 01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4 9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4 99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18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9999.10.0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68 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68 85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8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ВОЗВРАТОА ИНЫМИ ОРГАНИЗАЦИЯМИ ОСТАТКОВ СУБСИДИЙ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0 13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0 130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8.05030.10.0000.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13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130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9.00000.00.0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60 13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60 135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60010.10.0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60 13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60 135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232 51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231 84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620"/>
        <w:gridCol w:w="1620"/>
        <w:gridCol w:w="166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22 от 19.04.2018г</w:t>
            </w:r>
          </w:p>
        </w:tc>
      </w:tr>
      <w:tr>
        <w:trPr>
          <w:trHeight w:val="1050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1 квартал  2018 год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1 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1 к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%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5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44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23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2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6 8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6 843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24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247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96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8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655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655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RANGE!A22"/>
            <w:r>
              <w:rPr>
                <w:rFonts w:cs="Arial" w:ascii="Arial" w:hAnsi="Arial"/>
                <w:sz w:val="20"/>
                <w:szCs w:val="20"/>
              </w:rPr>
              <w:t>1102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9 03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6 87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288"/>
        <w:gridCol w:w="780"/>
        <w:gridCol w:w="820"/>
        <w:gridCol w:w="1660"/>
        <w:gridCol w:w="880"/>
        <w:gridCol w:w="1420"/>
        <w:gridCol w:w="862"/>
        <w:gridCol w:w="960"/>
        <w:gridCol w:w="960"/>
      </w:tblGrid>
      <w:tr>
        <w:trPr>
          <w:trHeight w:val="255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  <w:bookmarkStart w:id="3" w:name="RANGE!A1%3AF42"/>
            <w:bookmarkStart w:id="4" w:name="RANGE!A1%3AF42"/>
            <w:bookmarkEnd w:id="4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Чижапского сельского поселения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9.04.2018г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0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   МКУ Администрации Усть-Чижапского сельского поселения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9 7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2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598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2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 027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36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4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927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3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0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3 7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 4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3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 155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155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16,51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3,49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6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5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488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88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1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7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0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2 943,00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Анжелика В. Борисова</cp:lastModifiedBy>
  <cp:lastPrinted>2005-01-03T03:17:00Z</cp:lastPrinted>
  <dcterms:modified xsi:type="dcterms:W3CDTF">2018-04-16T04:35:00Z</dcterms:modified>
  <cp:revision>45</cp:revision>
  <dc:subject/>
  <dc:title/>
</cp:coreProperties>
</file>