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9.04.2018                                                                                                                               № 23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7 № 16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8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7 г. № 16  «О бюджете муниципального образования «Усть-Чижапское сельское поселение» на 2018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632 938,00 руб.,  в том числе налоговые и неналоговые доходы 405 5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870 958,8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238 020,8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31"/>
        <w:gridCol w:w="655"/>
        <w:gridCol w:w="2226"/>
        <w:gridCol w:w="467"/>
        <w:gridCol w:w="298"/>
      </w:tblGrid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Утверждено Решением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23 от 19.04.2018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3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                                         МО "Усть-Чижапское сельское поселение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715,8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42,8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0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7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155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7 155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88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0 958,8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от 19.04. 2018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МКУ Администрации  Усть-Чижапского сельского поселения  на 2018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134"/>
        <w:gridCol w:w="1276"/>
        <w:gridCol w:w="70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а</w:t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</w:tr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 957 715,80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10 04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10 04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10 04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942,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овет муниципальных образ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701"/>
              <w:gridCol w:w="1134"/>
              <w:gridCol w:w="1276"/>
              <w:gridCol w:w="709"/>
              <w:gridCol w:w="1984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 4 8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 4 8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 4 82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 60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«Обеспечение транспортной доступности внутри Каргасок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3 82 0 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4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6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000,00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7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7 4 8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63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7 4 83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3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500,00</w:t>
            </w:r>
          </w:p>
        </w:tc>
      </w:tr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0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7 1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 117 1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 117 1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7 1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9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3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2 1 8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55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156 4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6 4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5 1 80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18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99 0 00 </w:t>
            </w:r>
            <w:r>
              <w:rPr>
                <w:b/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00,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4 870 958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от 19 .04.2018 № 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27 43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развития и укрепления материально-технической базы учреждениям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27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ч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ленские взносы в Совет муниципальных образов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развития и укрепления материально-технической базы учреждениям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3 043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тижения целевых показателей по плану мероприятий (дорожная карта) в части повышения заработной платы работникам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1 32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и)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5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25 52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20"/>
        <w:gridCol w:w="1608"/>
        <w:gridCol w:w="1843"/>
      </w:tblGrid>
      <w:tr>
        <w:trPr>
          <w:trHeight w:val="27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Усть-Чижапского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23 от 19.04.2018г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доходов бюджета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сть-Чижапского сельского поселения на 2018г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405 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214 000,00</w:t>
            </w:r>
          </w:p>
        </w:tc>
      </w:tr>
      <w:tr>
        <w:trPr>
          <w:trHeight w:val="190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 555,10</w:t>
            </w:r>
          </w:p>
        </w:tc>
      </w:tr>
      <w:tr>
        <w:trPr>
          <w:trHeight w:val="1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3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4,90</w:t>
            </w:r>
          </w:p>
        </w:tc>
      </w:tr>
      <w:tr>
        <w:trPr>
          <w:trHeight w:val="1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9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 000,00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000,00</w:t>
            </w:r>
          </w:p>
        </w:tc>
      </w:tr>
      <w:tr>
        <w:trPr>
          <w:trHeight w:val="1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40.01.0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14</w:t>
            </w:r>
          </w:p>
        </w:tc>
      </w:tr>
      <w:tr>
        <w:trPr>
          <w:trHeight w:val="1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977,8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8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13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RANGE!A25"/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  <w:bookmarkEnd w:id="0"/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222,00</w:t>
            </w:r>
          </w:p>
        </w:tc>
      </w:tr>
      <w:tr>
        <w:trPr>
          <w:trHeight w:val="11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13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8,00</w:t>
            </w:r>
          </w:p>
        </w:tc>
      </w:tr>
      <w:tr>
        <w:trPr>
          <w:trHeight w:val="1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5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5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227 438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227 438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12 2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 6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9999.10.0000.151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01 643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8.05030.10.0000.180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 130,0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60010.10.0000.151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160 135,0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632 9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решению Совета Усть-Чижапского сельского поселения от № 23  от  19.04.2018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2.2017 г. № 16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8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410 9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0 915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ту мероприятий (дорожная карта), в части повышения заработной  платы работникам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ту мероприятий (дорожная карта), в части повышения заработной  платы работникам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7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72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е материально-технической базы муниципальных домов культуры (Ф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е материально-технической базы муниципальных домов культуры (Ф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е материально-технической базы муниципальных домов культуры (О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е материально-технической базы муниципальных домов культуры (ОБ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праздничн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праздничн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статка прошлых лет, на ремонт жилья – 160 000, кадастровые работы – 50 000, приобретение основных средств – 28 015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15,8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02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043,8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2 9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0 958,8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8 020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Анжелика В. Борисова</cp:lastModifiedBy>
  <cp:lastPrinted>2016-03-29T16:50:00Z</cp:lastPrinted>
  <dcterms:modified xsi:type="dcterms:W3CDTF">2018-04-16T04:36:00Z</dcterms:modified>
  <cp:revision>77</cp:revision>
  <dc:subject/>
  <dc:title/>
</cp:coreProperties>
</file>