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УСТЬ-ЧИЖАП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дательством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5800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3888"/>
                              <w:gridCol w:w="1262"/>
                              <w:gridCol w:w="204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.04.2018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709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firstLine="709"/>
                                    <w:outlineLvl w:val="2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jc w:val="right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. Старая Березовка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firstLine="709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firstLine="709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 внесении изменений в Устав муниципального образования «Усть-Чижапского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firstLine="709"/>
                                    <w:outlineLvl w:val="2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3888"/>
                        <w:gridCol w:w="1262"/>
                        <w:gridCol w:w="2040"/>
                      </w:tblGrid>
                      <w:tr>
                        <w:trPr/>
                        <w:tc>
                          <w:tcPr>
                            <w:tcW w:w="18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4.2018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15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firstLine="709"/>
                              <w:outlineLvl w:val="2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right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. Старая Березовка</w:t>
                            </w:r>
                          </w:p>
                        </w:tc>
                        <w:tc>
                          <w:tcPr>
                            <w:tcW w:w="204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firstLine="709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firstLine="709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Устав муниципального образования «Усть-Чижапского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firstLine="709"/>
                              <w:outlineLvl w:val="2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Усть-Чижапского сельского поселения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Внести в Устав муниципального образования «Усть-Чижапское сельское поселение», принятый решением Совета Усть-Чижапского сельского поселения от 31.03.2015 № 89,  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2 части 1 статьи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) Глава Усть-Чижапского сельского поселения одновременно возглавляет Администрацию Усть-Чижапского сельского поселения (далее – Глава поселения, Глава Администрации);»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7 статьи 4 изложить в следующей редакц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части 1 статьи 8 слова «Главы поселения» исключить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1 статьи 11 изложить в следующей редакц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1. В случаях, предусмотренных  Федеральным законом от 6 октября 2003 года № 131-ФЗ «Об общих принципах организации местного самоуправления в Российской Федерации» сход граждан может проводиться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.»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в статье 14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наименование изложить в следующей редакции: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Статья 14. Публичные слушания, общественные обсуждения»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 пункт 3 части 3 признать утратившим силу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часть 4 изложить в следующей редакции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4. Порядок организации и проведения публичных слушаний по проектам и вопросам, указанным в части 3 настоящей статьи, определяется решением Совета в соответствии с частью 4 статьи 28 Федерального закона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дополнить частью 5 следующего содержания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решением Совета с учетом положений законодательства о градостроительной деятельности.»;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часть 7 статьи 20 изложить в следующей редакции:  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7. Первое заседание вновь избранного Совета созывает и ведет Глава поселения либо лицо, временно исполняющее полномочия Главы поселе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1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часть 1 дополнить пунктом 11 следующего содержания:</w:t>
      </w:r>
    </w:p>
    <w:p>
      <w:pPr>
        <w:pStyle w:val="11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дополнить частью 4 следующего содержан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Совет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станавливает порядок проведения конкурса по отбору кандидатур на должность главы поселения;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яет общее число членов конкурсной комиссии по отбору кандидатур на должность главы поселения и назначает половину членов конкурсной коми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бирает главу поселения из числа кандидатов, представленных конкурсной комиссией по результатам конкурса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части 1 статьи 22 слова «Голос Главы поселения учитывается при принятии решений Совета как голос депутата представительного органа муниципального образования поселения.» исключи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татью 25 изложить в ново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атья 25 Председатель Совета Усть-Чижап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седатель Совета подотчетен Совету Усть-Чижапского сельского поселения. Председатель Совета избирается из состава Совета на срок полномочий Совета Усть-Чижапского сельского поселения и считается избранным, если за него проголосовало более половины от установленной численности депутатов Совета Усть-Чижапского сельского поселения. Свои полномочия Председатель Совета осуществляет на непостоянной основе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ь 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ует работу Совет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ет Совет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уководит подготовкой заседаний Совета и вопросов, выносимых на рассмотрение Совет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озывает и ведет заседания Совета, обеспечивает соблюдение внутреннего распорядка Совета в соответствии с утвержденным Регламент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имает меры по обеспечению гласности и учету общественного мнения в работе Сове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-5387" w:leader="underscore"/>
          <w:tab w:val="left" w:pos="-5103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одписывает протоколы заседаний, решения Совета, направляет Главе Усть-Чижапского сельского поселения нормативные правовые акты, принятые Советом, для подписания и обнародования (опубликования)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рганизует прием граждан, рассмотрение их обращений, заявлений и жалоб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ежегодно отчитывается перед населением Усть-Чижапского сельского поселения о результатах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открывает и закрывает лицевые счета Совета Усть-Чижапского сельского поселения в порядке, установленном действующим законодательством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осуществляет иные полномочия в соответствии с настоящим Уставом и решениями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ые гарантии деятельности Председателя Совета депутатов, его полномочия, основания и порядок прекращения полномочий устанавливаются в соответствии с действующим законодательством и настоящим Уставом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статье 27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часть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. Глава поселения избирается Советом поселения из числа кандидатов, представленных конкурсной комиссией по результатам конкурса сроком на 5 лет.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 по отбору кандидатур на должность Главы поселения устанавливается Советом поселения. Порядок проведения конкурса должен предусматривать опубликование условий конкурса, сведений о дате, времени и месте его проведения не позднее, чем за 30 дней до дня проведения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устанавливается решением Совета поселения. При формировании конкурсной комиссии половина членов назначается Советом поселения, а другая половина – Главой Каргасокского района Томской области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3 слова «Глава поселения вступает в должность с момента его регистрации избирательной комиссией муниципального образования.» исключить и дополнить словами следующего содержания: «Глава поселения вступает в должность со дня, следующего за днем официального опубликования (обнародования) решения Совета поселения о его избрании Главой поселения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6 слова «постановления и распоряжения по вопросам деятельности Совета, или» исключить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в статье 28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часть 2 статьи 28 (Досрочное прекращение полномочий Главы поселения)изложить в следующей редакции: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В случае досрочного прекращения полномочий Главы поселения избрание нового Главы поселения проводится в сроки, установленные действующим законодательством и настоящим Уставом.».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часть 3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ложить в следующей редакции: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3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глава поселения, полномочия которого прекращены досрочно на основании правового акта Губернатора Томской области об отрешении от должности главы  поселения либо на основании решения Совета об удалении его в отставку, обжалует данные правовой акт или решение в судебном порядке, Совет не вправе принимать решение об избрании главы поселения, избираемого Советом из числа кандидатов, представленных конкурсной комиссией по результатам конкурса, до вступления решения суда в законную силу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 дополнить статью 29 частью 8.1.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8.1. В случае если Глава поселения присутствует на заседании Совета депутатов, на котором рассматривается вопрос об удалении его в отставку, указанное заседание проходит под председательством депутата Совета депутатов, уполномоченного на это Советом депутатов.»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Решение Совета Усть-Чижапского сельского поселения о внесении изменений в Устав поселения вступает в силу после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примене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Главы поселения после истечения срока полномочий либо досрочного прекращения полномочий Главы поселения, избранного до дня вступления в силу настоящих изменений в Устав муниципального образования «Усть-Чижапского сельское поселение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порядка избрания и деятельности Председателя Совета Усть-Чижапского сельского поселения применяется после истечения срока полномочий либо досрочного прекращения полномочий Совета поселения, избранного до дня вступления в силу настоящих изменений в Устав муниципального образования «Усть-Чижапского сельское поселение».</w:t>
      </w:r>
      <w:r>
        <w:rPr/>
        <w:t xml:space="preserve">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лаве муниципального образования «Усть-Чижапского сельское поселение» в порядке, установленном Федеральным законом от 21.07.2005 года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решение после его государственной регист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С.М. Голещих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Усть-Чижапского сельского поселения                          С.М. Голещихин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  <w:sz w:val="22"/>
    </w:rPr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3">
    <w:name w:val="Название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Style15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0">
    <w:name w:val="s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26:00Z</dcterms:created>
  <dc:creator>User</dc:creator>
  <dc:description/>
  <cp:keywords/>
  <dc:language>en-US</dc:language>
  <cp:lastModifiedBy>admin</cp:lastModifiedBy>
  <cp:lastPrinted>2017-10-23T10:46:00Z</cp:lastPrinted>
  <dcterms:modified xsi:type="dcterms:W3CDTF">2018-04-19T04:06:00Z</dcterms:modified>
  <cp:revision>3</cp:revision>
  <dc:subject/>
  <dc:title/>
</cp:coreProperties>
</file>