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7.11.2017                                                                                                               № 11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6 № 135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7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6 г. № 135  «О бюджете муниципального образования «Усть-Чижапское сельское поселение» на 2017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671 509,68 руб.,  в том числе налоговые и неналоговые доходы 396 374,95 руб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) пункт 2 статьи 1 изложить в следующей редакции «общий объем расходов бюджета поселения в сумме 14 841 145,35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) пункт 3 статьи 1 изложить в следующей редакции: «установить дефицит бюджета в сумме 169 635,67 рублей». </w:t>
      </w:r>
    </w:p>
    <w:p>
      <w:pPr>
        <w:pStyle w:val="Normal"/>
        <w:jc w:val="both"/>
        <w:rPr/>
      </w:pPr>
      <w:r>
        <w:rPr/>
        <w:tab/>
        <w:t xml:space="preserve">    д) приложение к решению № 4, 5, 6, 7, изложить в новой редакции согласно приложениям 1,2,3,4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О.Я. Нар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80"/>
        <w:gridCol w:w="3063"/>
        <w:gridCol w:w="976"/>
        <w:gridCol w:w="976"/>
        <w:gridCol w:w="976"/>
        <w:gridCol w:w="1396"/>
        <w:gridCol w:w="976"/>
      </w:tblGrid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Утверждено Решение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11 от 17.11.2017г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4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                                         МО "Усть-Чижапское сельское поселение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865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647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0</wp:posOffset>
                  </wp:positionV>
                  <wp:extent cx="4581525" cy="333375"/>
                  <wp:effectExtent l="0" t="0" r="0" b="0"/>
                  <wp:wrapNone/>
                  <wp:docPr id="1" name="Grou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9" r="-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</w:tblGrid>
            <w:tr>
              <w:trPr>
                <w:trHeight w:val="765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4 743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 3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43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 624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624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 ОБЕСПЕЧЕНИЕ НАСЕЛЕ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2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2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9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1 145,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 xml:space="preserve">11  от  17 .11. </w:t>
      </w:r>
      <w:r>
        <w:rPr>
          <w:b/>
          <w:bCs/>
          <w:sz w:val="18"/>
          <w:szCs w:val="18"/>
        </w:rPr>
        <w:t>2017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7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62"/>
        <w:gridCol w:w="900"/>
        <w:gridCol w:w="1341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7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74 865,4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5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7 647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47 647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47 647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 28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541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23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 000</w:t>
            </w:r>
            <w:r>
              <w:rPr>
                <w:b/>
                <w:bCs/>
                <w:sz w:val="18"/>
                <w:szCs w:val="18"/>
              </w:rPr>
              <w:t>,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7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овет муниципальных образований 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 на проведение праздничн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4 82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18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8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8200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64 74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0</w:t>
            </w:r>
          </w:p>
        </w:tc>
      </w:tr>
      <w:tr>
        <w:trPr>
          <w:trHeight w:val="3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92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 04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 0 00 00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ы по обязательному пенсионному страх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4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 4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4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780,00</w:t>
            </w:r>
          </w:p>
        </w:tc>
      </w:tr>
      <w:tr>
        <w:trPr>
          <w:trHeight w:val="4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 78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>
          <w:trHeight w:val="33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 6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 257 6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 257 6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05 0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99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я и земельного нал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38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7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ты бюджетам поселений на оказание помощи в ремонте и (или) переустройстве жилых помещений граждан, не стоящих на учете в качестве нужд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6 80 40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7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6 80 40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7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9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1 69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04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7,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8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0 00 </w:t>
            </w:r>
            <w:r>
              <w:rPr>
                <w:b/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 0 00 </w:t>
            </w:r>
            <w:r>
              <w:rPr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41 145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кого поселения 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11 от  17 .11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75 134,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</w:t>
            </w:r>
            <w:r>
              <w:rPr/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71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орудование для канала связи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8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я спортивных игр «Сибирские узо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4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КР (кадастровые работ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81 81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31 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9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69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помощи в ремонте и (или) переустройстве жилых помещений граждан, не стоявших на учете в качестве нуждающихся в улучшении жилищных усло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7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9 009,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1 309,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7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0"/>
        <w:gridCol w:w="258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Совета Усть-Чижапского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11      от 17 .11.2017г.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доходов бюджета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сть-Чижапского сельского поселения на 2017г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П - доходы год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                       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96 374,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60 0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 9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3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 074,9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2995.10.0000.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074,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275 134,7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275 134,7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57 7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6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9999.10.0000.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707 96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60010.10.0000.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 125,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671 509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>К решению Совета Усть-Чижапского сельского поселения от № 11  от    17  .11.2017 г.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26.12.2016 г. № 135 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сть-Чижапское сельское поселение» на 2017 год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596"/>
        <w:gridCol w:w="3336"/>
        <w:gridCol w:w="162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утвержденные на последнем заседание 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506 822,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утвержденные на последнем заседание 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660 958,73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вносимые в доходную часть бюджет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 605,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 605,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 на увеличение стоимости основных средств Б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 на увеличение стоимости основных средств БДЦ (музыкальное оборудова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рансферты на на оказание помощи в ремонте и (или) переустройстве жилых помещений граждан, не стоявших на учете в качестве нуждающихся в улучшении жилищных усло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720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рансферты на на оказание помощи в ремонте и (или) переустройстве жилых помещений граждан, не стоявших на учете в качестве нуждающихся в улучшении жилищных услов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720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КР (кадастровые рабо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КР (кадастровые рабо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платы налога на имущества организаций и земельного н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5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платы налога на имущества организаций и земельного нал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5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68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68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О (на подписк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99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687,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186,6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точненный план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671 509,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точненный план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41 145,3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+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9 635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7-06-02T15:36:00Z</cp:lastPrinted>
  <dcterms:modified xsi:type="dcterms:W3CDTF">2017-12-09T10:16:00Z</dcterms:modified>
  <cp:revision>110</cp:revision>
  <dc:subject/>
  <dc:title/>
</cp:coreProperties>
</file>