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2.03.2017                                                                                                               № 142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6 № 135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7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6 г. № 135  «О бюджете муниципального образования «Усть-Чижапское сельское поселение» на 2017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513 333,33 руб.,  в том числе налоговые и неналоговые доходы 358 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673 470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60 136,67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 5, 6, 7, изложить в новой редакции согласно приложениям 1,2,3,4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</w:rPr>
        <w:t>К решению Совета Усть-Чижапского сельского поселения от № 142  от  22.03.2017 г.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Усть-Чижап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от 26.12.2016 г. № 135 «О бюджете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«Усть-Чижапское сельское поселение» на 2017 год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96"/>
        <w:gridCol w:w="3360"/>
        <w:gridCol w:w="1606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ходы, утвержденные на последнем заседание 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087 0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, утвержденные на последнем заседание Сов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240 870,00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, вносимые в доходную часть бюджет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27 100,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427 100,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- 766,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6 333,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 600,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уточненный план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513 333,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уточненный план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673 470,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фицит -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цит 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160 136,67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508"/>
        <w:gridCol w:w="3063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9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Утверждено Решение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№ </w:t>
            </w:r>
            <w:r>
              <w:rPr>
                <w:b/>
                <w:bCs/>
                <w:sz w:val="20"/>
                <w:szCs w:val="20"/>
              </w:rPr>
              <w:t>142 от 22.03.2017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0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                                         МО "Усть-Чижапское сельское поселение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8 8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 6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52400</wp:posOffset>
                  </wp:positionV>
                  <wp:extent cx="4581525" cy="333375"/>
                  <wp:effectExtent l="0" t="0" r="0" b="0"/>
                  <wp:wrapNone/>
                  <wp:docPr id="1" name="Grou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9" r="-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2 3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 2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25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 47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 xml:space="preserve">142  от  22.03. </w:t>
      </w:r>
      <w:r>
        <w:rPr>
          <w:b/>
          <w:bCs/>
          <w:sz w:val="18"/>
          <w:szCs w:val="18"/>
        </w:rPr>
        <w:t>2017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7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862"/>
        <w:gridCol w:w="900"/>
        <w:gridCol w:w="1341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7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68 87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5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 6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9 12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7 6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 237 6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 28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23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 000</w:t>
            </w:r>
            <w:r>
              <w:rPr>
                <w:b/>
                <w:bCs/>
                <w:sz w:val="18"/>
                <w:szCs w:val="18"/>
              </w:rPr>
              <w:t>,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25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1 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82 51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1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0</w:t>
            </w:r>
          </w:p>
        </w:tc>
      </w:tr>
      <w:tr>
        <w:trPr>
          <w:trHeight w:val="3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2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местным бюджетам расходов по организации электроснабжения от дизельных электростанци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83 4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700,00</w:t>
            </w:r>
          </w:p>
        </w:tc>
      </w:tr>
      <w:tr>
        <w:trPr>
          <w:trHeight w:val="4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06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00,00</w:t>
            </w:r>
          </w:p>
        </w:tc>
      </w:tr>
      <w:tr>
        <w:trPr>
          <w:trHeight w:val="33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 2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283 2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283 2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 283 2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меро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03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81 4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6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80 4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5 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7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80 4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2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0 00 </w:t>
            </w:r>
            <w:r>
              <w:rPr>
                <w:b/>
                <w:bCs/>
                <w:sz w:val="18"/>
                <w:szCs w:val="18"/>
                <w:lang w:val="en-US"/>
              </w:rPr>
              <w:t>S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73 4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142  от  22.03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0"/>
        <w:gridCol w:w="4695"/>
        <w:gridCol w:w="305"/>
        <w:gridCol w:w="1778"/>
        <w:gridCol w:w="802"/>
      </w:tblGrid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315 17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</w:t>
            </w:r>
            <w:r>
              <w:rPr/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 6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6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 87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0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орудование для канала связи сети Интер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87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777 0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31 8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1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4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08 7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1 0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57 700,0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Утверждено Решением            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Усть-Чижапского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№  </w:t>
            </w:r>
            <w:r>
              <w:rPr>
                <w:sz w:val="22"/>
                <w:szCs w:val="22"/>
              </w:rPr>
              <w:t>142   от 22.03.2017г.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7г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П - доходы год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                       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58 3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60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 9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155 033,33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155 033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15001.10.0000.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57 7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35118.10.0000.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49999.10.0000.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586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60010.10.0000.15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766,6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513 33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6-03-29T16:50:00Z</cp:lastPrinted>
  <dcterms:modified xsi:type="dcterms:W3CDTF">2017-04-07T08:51:00Z</dcterms:modified>
  <cp:revision>60</cp:revision>
  <dc:subject/>
  <dc:title/>
</cp:coreProperties>
</file>