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ВЕТ УСТЬ-ЧИЖАПСКОГО СЕЛЬСКОГО ПОСЕЛЕ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АРГАСОКСКОГО РАЙОНА ТОМСКОЙ ОБЛАСТ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88"/>
        <w:gridCol w:w="1262"/>
        <w:gridCol w:w="2040"/>
      </w:tblGrid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№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704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тарая Березов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Устав муниципального образования «Усть-Чижапского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Томской области от 29.12.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Усть-Чижап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Усть-Чижапское сельское поселение» 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части 1 статьи 2 (Структура органов местного самоуправления) изложить в следующей редакции: «2) Глава Усть-Чижапского сельского поселения одновременно возглавляет Администрацию Усть-Чижапского сельского поселения (далее – Глава поселения, Глава Администрации)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1 статьи 8 (Муниципальные выборы) слова «Главы поселения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7 статьи 20 (Совет Усть-Чижапского сельского поселения) изложить в следующей редакции:  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21 (Полномочия Совета Усть-Чижапского сельского поселения) дополнить частью 4 следующего содержания: «4. Совет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порядок проведения конкурса по отбору кандидатур на должность главы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общее число членов конкурсной комиссии по отбору кандидатур на должность главы поселения и назначает половину членов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ет главу поселения из числа кандидатов, представленных конкурсной комиссией по результатам конкурс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части 1 статьи 22 (Правовые акты Совета Усть-Чижапского сельского поселения) слова «Голос Главы поселения учитывается при принятии решений Совета как голос депутата представительного органа муниципального образования поселения.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тью 25 (Председатель Совета Усть-Чижапского сельского поселения) изложить в новой редакции: «1. Председатель Совета подотчетен Совету Усть-Чижапского сельского поселения. Председатель Совета избирается из состава Совета на срок полномочий Совета Усть-Чижапского сельского поселения и считается избранным, если за него проголосовало более половины от установленной численности депутатов Совета Усть-Чижапского сельского поселения. Свои полномочия Председатель Совета осуществляет на не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Совет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водит подготовкой заседаний Совета и вопросов, выносимых на рассмотрение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зывает и ведет заседания Совета, обеспечивает соблюдение внутреннего распорядка Совета в соответствии с утвержденным Регламенто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меры по обеспечению гласности и учету общественного мнения в работе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underscore"/>
          <w:tab w:val="left" w:pos="-5103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дписывает протоколы заседаний, решения Совета, направляет Главе Усть-Чижапского сельского поселения нормативные правовые акты, принятые Советом, для подписания и обнародования (опубликования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прием граждан, рассмотрение их обращений, заявлений и жалоб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ежегодно отчитывается перед населением Усть-Чижапского сельского поселения о результат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ткрывает и закрывает лицевые счета Совета Усть-Чижапского сельского поселения в порядке, установленном действующим законодательство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 в соответствии с настоящим Уставом и решениям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гарантии деятельности Председателя Совета депутатов, его полномочия, основания и порядок прекращения полномочий устанавливаются в соответствии с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асть 2 статьи 27 (Глава поселения) изложить в следующей редакции: «2. Глава поселения избирается Советом поселения из числа кандидатов, представленных конкурсной комиссией по результатам конкурса сроком на 5 лет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по отбору кандидатур на должность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30 дней до дн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устанавливается решением Совета поселения. При формировании конкурсной комиссии половина членов назначается Советом поселения, а другая половина – Главой Каргасокского района Томской област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части 3 статьи 27 (Глава поселения) слова «Глава поселения вступает в должность с момента его регистрации избирательной комиссией муниципального образования.» исключить и дополнить словами следующего содержания: «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части 6 статьи 27 (Глава поселения) слова «постановления и распоряжения по вопросам деятельности Совета, или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Часть 2 статьи 28 (Досрочное прекращение полномочий Главы поселения) изложить в следующей редакции: «2. В случае досрочного прекращения полномочий Главы поселения избрание нового Главы поселения проводится в сроки, установленные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Часть 3 статьи 28 (Досрочное прекращение полномочий Главы поселения) изложить в следующей редакции: «В случае если избранный Советом депутатов Усть-Чижапского сельского поселения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депутатов не вправе принимать решение об избрании Главы поселения до вступления решения суда в законную сил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Дополнить статью 29 (Удаление Главы поселения в отставку) частью 8.1. следующего содержания: «8.1. В случае если Глава поселе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.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Совета Усть-Чижапского сельского поселения о внесении изменений в Устав поселения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примен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Главы поселения после истечения срока полномочий либо досрочного прекращения полномочий Главы поселения, избранного до дня вступления в силу настоящих изменений в Устав муниципального образования «Усть-Чижапского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орядка избрания и деятельности Председателя Совета Усть-Чижапского сельского поселения применяется после истечения срока полномочий либо досрочного прекращения полномочий Совета поселения, избранного до дня вступления в силу настоящих изменений в Устав муниципального образования «Усть-Чижапского сельское поселение».</w:t>
      </w: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муниципального образования «Усть-Чижапского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С.М. Голещи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Чижапского сельского поселения                          С.М. Голещихин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2:00Z</dcterms:created>
  <dc:creator>User</dc:creator>
  <dc:description/>
  <cp:keywords/>
  <dc:language>en-US</dc:language>
  <cp:lastModifiedBy>admin</cp:lastModifiedBy>
  <cp:lastPrinted>2017-10-23T10:46:00Z</cp:lastPrinted>
  <dcterms:modified xsi:type="dcterms:W3CDTF">2018-01-03T08:48:00Z</dcterms:modified>
  <cp:revision>17</cp:revision>
  <dc:subject/>
  <dc:title/>
</cp:coreProperties>
</file>