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ЕТВЕРТО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0. 2017                                                                                                                        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«О внес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-Чижап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Устава  муниципального образования «Усть-Чижапское сельское поселение», Положением  о проведении публичных слушаний в Усть-Чижап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оект решения «О внесении изменений в Устав МО «Усть-Чижапское сельское поселение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Провести на территории Усть-Чижапского сельского поселения публичные слушания по проекту решения «О внесении изменений в Устав МО «Усть-Чижапское сельское поселе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убличные слушания провести 07.11 2017 года в 16.00 часов в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и Усть-Чижапского сельского поселения по адресу: с. Старая Березовка, ул. Центральная, 8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4. Назначить комиссию по организации публичных слушаний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Афанасьева Л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Ситникова Н.В., Каравае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решение разместить на официальном сайте Администрации Усть-Чижапского сельского поселения, на стендах в МКУК «Березовский БДЦ», Старо-Березовской сельской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контрольно-правовую комиссию Совета Усть-Чижап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Решение вступает в силу со дня его опубликования.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                                                                          В.И.Герасимов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МО «Усть-Чижапское сельское поселение»                                      О.Я. Наркевич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>СОВЕТ УСТЬ-ЧИЖАП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 w:ascii="Times New Roman" w:hAnsi="Times New Roman"/>
          <w:b/>
          <w:iCs/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04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.____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№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ая Березов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образования «Усть-Чижапского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ть-Чижап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части 1 статьи 2 (Структура органов местного самоуправления) изложить в следующей редакции: «2) Глава Усть-Чижапского сельского поселения одновременно возглавляет Администрацию Усть-Чижапского сельского поселения (далее – Глава поселения, Глава Администрации)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7 статьи 20 (Совет Усть-Чижап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1 (Полномочия Совета Усть-Чижап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1 статьи 22 (Правовые акты Совета Усть-Чижапского сельского поселения)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5 (Председатель Совета Усть-Чижапского сельского поселения) изложить в новой редакции: «1. Председатель Совета подотчетен Совету Усть-Чижапского сельского поселения. Председатель Совета избирается из состава Совета на срок полномочий Совета Усть-Чижапского сельского поселения и считается избранным, если за него проголосовало более половины от установленной численности депутатов Совета Усть-Чижап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 подготовкой заседаний Совета и вопросов, выносимых на рассмотрение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писывает протоколы заседаний, решения Совета, направляет Главе Усть-Чижап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рием граждан, рассмотрение их обращений, заявлений и жалоб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жегодно отчитывается перед населением Усть-Чижапского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ткрывает и закрывает лицевые счета Совета Усть-Чижапского сельского поселения в порядке, установленном действующим законодательств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части 6 статьи 27 (Глава поселения) слова «постановления и распоряжения по вопросам деятельности Совета,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Часть 3 статьи 28 (Досрочное прекращение полномочий Главы поселения) изложить в следующей редакции: «В случае если избранный Советом депутатов Усть-Чижап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Усть-Чижапского сельского поселения о внесении изменений в Устав поселения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«Усть-Чижапского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орядка избрания и деятельности Председателя Совета Усть-Чижап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«Усть-Чижапского сельское поселение»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муниципального образования «Усть-Чижапского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Чижапского сельского поселения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2:00Z</dcterms:created>
  <dc:creator>User</dc:creator>
  <dc:description/>
  <cp:keywords/>
  <dc:language>en-US</dc:language>
  <cp:lastModifiedBy>admin</cp:lastModifiedBy>
  <cp:lastPrinted>2017-10-23T10:46:00Z</cp:lastPrinted>
  <dcterms:modified xsi:type="dcterms:W3CDTF">2017-11-09T04:46:00Z</dcterms:modified>
  <cp:revision>13</cp:revision>
  <dc:subject/>
  <dc:title/>
</cp:coreProperties>
</file>