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27.01 .2017                                                                                                           № 139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6.12.2016 № 135 «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7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6.12.2016 г. № 135  «О бюджете муниципального образования «Усть-Чижапское сельское поселение» на 2017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4 087 000,00 руб.,  в том числе налоговые и неналоговые доходы 358 300,00 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14 240 870,00 руб.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ункт 3 статьи 1 изложить в следующей редакции: «установить дефицит бюджета в сумме 153 870,00 рублей».</w:t>
      </w:r>
    </w:p>
    <w:p>
      <w:pPr>
        <w:pStyle w:val="Normal"/>
        <w:jc w:val="both"/>
        <w:rPr/>
      </w:pPr>
      <w:r>
        <w:rPr/>
        <w:tab/>
        <w:t xml:space="preserve">   д) приложение к решению № 5, 6, 7, изложить в новой редакции согласно приложениям 1,2,3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 решению Совета Усть-Чижапского сельского поселения от № 139_  от   27.01.2017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О внесении изменений в решение Совета Усть-Чижап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 26.12.2016 г. № 135 «О бюджете муниципально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Усть-Чижапское сельское поселение» на 2017 год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596"/>
        <w:gridCol w:w="3347"/>
        <w:gridCol w:w="160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Доходы, утвержденные на последнем заседание 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08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Расходы, утвержденные на последнем заседание Сов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087 000,00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Изменения, вносимые в доходную часть бюджета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Изменения, вносимые в расходную часть бюджета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Трансферт на оборудования для канала связи сети Интер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870,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Трансферт на благоустройство территор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Изменения по межбюджетным трансфертам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Изменения по межбюджетным трансферт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3 870,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Всего уточненный план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087 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Всего уточненный план рас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240 870,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Дефицит -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Профицит 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- 153 870,00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080"/>
        <w:gridCol w:w="3063"/>
        <w:gridCol w:w="976"/>
        <w:gridCol w:w="976"/>
        <w:gridCol w:w="976"/>
        <w:gridCol w:w="1396"/>
        <w:gridCol w:w="976"/>
      </w:tblGrid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Приложение №1 Утверждено Решение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Совета Усть-Чижапского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№ </w:t>
            </w:r>
            <w:r>
              <w:rPr>
                <w:b/>
                <w:bCs/>
                <w:sz w:val="20"/>
                <w:szCs w:val="20"/>
              </w:rPr>
              <w:t>139_ от 27.01.2017г.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44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510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                                         МО "Усть-Чижапское сельское поселение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8 87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2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 12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52400</wp:posOffset>
                  </wp:positionV>
                  <wp:extent cx="4581525" cy="333375"/>
                  <wp:effectExtent l="0" t="0" r="0" b="0"/>
                  <wp:wrapNone/>
                  <wp:docPr id="1" name="Grou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ou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9" r="-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>
                <w:trHeight w:val="255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1 4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2 3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5 7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2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2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7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40 87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№  </w:t>
      </w:r>
      <w:r>
        <w:rPr>
          <w:b/>
          <w:bCs/>
          <w:sz w:val="20"/>
          <w:szCs w:val="20"/>
        </w:rPr>
        <w:t xml:space="preserve">139  от   27.01. </w:t>
      </w:r>
      <w:r>
        <w:rPr>
          <w:b/>
          <w:bCs/>
          <w:sz w:val="18"/>
          <w:szCs w:val="18"/>
        </w:rPr>
        <w:t>2017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 статьям и видам классификации расходов бюджетов в ведомственной структуре  расходов бюджета                                         МКУ Администрации  Усть-Чижапского сельского поселения                                                                                              на 2017 год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62"/>
        <w:gridCol w:w="900"/>
        <w:gridCol w:w="1341"/>
        <w:gridCol w:w="1083"/>
        <w:gridCol w:w="1596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7 года</w:t>
            </w:r>
          </w:p>
        </w:tc>
      </w:tr>
      <w:tr>
        <w:trPr>
          <w:trHeight w:val="39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68 870,00</w:t>
            </w:r>
          </w:p>
        </w:tc>
      </w:tr>
      <w:tr>
        <w:trPr>
          <w:trHeight w:val="48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99 0 0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1 0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1 0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59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0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239 12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 239 12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 239 12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4 28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82 239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0 000</w:t>
            </w:r>
            <w:r>
              <w:rPr>
                <w:b/>
                <w:bCs/>
                <w:sz w:val="18"/>
                <w:szCs w:val="18"/>
              </w:rPr>
              <w:t>,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2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2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25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7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7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7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82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82 51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82 51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7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82 51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8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й чрезвычайных ситуаций и стихийных бед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2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2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11 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е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3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3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400,00</w:t>
            </w:r>
          </w:p>
        </w:tc>
      </w:tr>
      <w:tr>
        <w:trPr>
          <w:trHeight w:val="35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52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3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3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енсация местным бюджетам расходов по организации электроснабжения от дизельных электростанци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83 40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231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83 40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1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 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700,00</w:t>
            </w:r>
          </w:p>
        </w:tc>
      </w:tr>
      <w:tr>
        <w:trPr>
          <w:trHeight w:val="45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 00 06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00,00</w:t>
            </w:r>
          </w:p>
        </w:tc>
      </w:tr>
      <w:tr>
        <w:trPr>
          <w:trHeight w:val="33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56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56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56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ультуры в Каргасокском районе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мероприя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1 8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80 40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80 40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80 40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80 40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80 40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80 40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80 4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5 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80 4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27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80 4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2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 0 00 </w:t>
            </w:r>
            <w:r>
              <w:rPr>
                <w:b/>
                <w:bCs/>
                <w:sz w:val="18"/>
                <w:szCs w:val="18"/>
                <w:lang w:val="en-US"/>
              </w:rPr>
              <w:t>S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40 8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Утверждено Решением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Совета Усть-Чижапского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сельского поселения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9   от  27.01. 2017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, РАЙОННОГО, МЕСТНОГО БЮДЖЕТА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2017 год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3 882 57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Субвенция</w:t>
            </w:r>
            <w:r>
              <w:rPr/>
              <w:t xml:space="preserve">  </w:t>
            </w:r>
            <w:r>
              <w:rPr>
                <w:b/>
              </w:rPr>
              <w:t>за счет федераль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11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1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Трансферты за счет район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17 87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а дорожную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4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а оборудование для канала связи сети Интер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3 87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благоустройство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Трансферты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8 349 9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 231 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Трансферты бюджетам поселений на организацию физкультурно-оздоровительной работы с населени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5 4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2 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 203 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отации на поддержку мер по обеспечению сбалансированности бюджетов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 745 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 457 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6:00Z</dcterms:created>
  <dc:creator>buhg</dc:creator>
  <dc:description/>
  <cp:keywords/>
  <dc:language>en-US</dc:language>
  <cp:lastModifiedBy>admin</cp:lastModifiedBy>
  <cp:lastPrinted>2016-03-29T16:50:00Z</cp:lastPrinted>
  <dcterms:modified xsi:type="dcterms:W3CDTF">2017-02-02T09:34:00Z</dcterms:modified>
  <cp:revision>54</cp:revision>
  <dc:subject/>
  <dc:title/>
</cp:coreProperties>
</file>