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01.06.2017                                                                                                            № 151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6 № 135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7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6 г. № 135  «О бюджете муниципального образования «Усть-Чижапское сельское поселение» на 2017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506 822,06 руб.,  в том числе налоговые и неналоговые доходы 396 374,95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635 353,3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28 531,29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 5, 6, 7, изложить в новой редакции согласно приложениям 1,2,3,4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решению Совета Усть-Чижапского сельского поселения от № ______  от  01.06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16 г. № 135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7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3 333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73 470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52,6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 227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праздничн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58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3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74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 331,0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обеспечение условий по развитию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4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 511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8 116,6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6 822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5 353,3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8 531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80"/>
        <w:gridCol w:w="3063"/>
        <w:gridCol w:w="264"/>
        <w:gridCol w:w="252"/>
        <w:gridCol w:w="222"/>
        <w:gridCol w:w="17"/>
      </w:tblGrid>
      <w:tr>
        <w:trPr>
          <w:trHeight w:val="255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верждено Решением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___ от 01.06.2017г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8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510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                                         МО "Усть-Чижапское сельское поселени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 761,4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 2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543,4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4581525" cy="333375"/>
                  <wp:effectExtent l="0" t="0" r="0" b="0"/>
                  <wp:wrapNone/>
                  <wp:docPr id="1" name="Grou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243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 3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43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924,9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24,9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24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24,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5 353,3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      </w:t>
      </w:r>
      <w:r>
        <w:rPr>
          <w:b/>
          <w:bCs/>
          <w:sz w:val="20"/>
          <w:szCs w:val="20"/>
        </w:rPr>
        <w:t xml:space="preserve">от 01.06. </w:t>
      </w:r>
      <w:r>
        <w:rPr>
          <w:b/>
          <w:bCs/>
          <w:sz w:val="18"/>
          <w:szCs w:val="18"/>
        </w:rPr>
        <w:t>2017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7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62"/>
        <w:gridCol w:w="900"/>
        <w:gridCol w:w="1341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70 761,4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5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6 543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6 543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6 543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 28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541,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23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 000</w:t>
            </w:r>
            <w:r>
              <w:rPr>
                <w:b/>
                <w:bCs/>
                <w:sz w:val="18"/>
                <w:szCs w:val="18"/>
              </w:rPr>
              <w:t>,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 на проведение праздничн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4 82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8200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23 24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0</w:t>
            </w:r>
          </w:p>
        </w:tc>
      </w:tr>
      <w:tr>
        <w:trPr>
          <w:trHeight w:val="3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2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4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ы по обязательному пенсионному страх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4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 4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42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280,00</w:t>
            </w:r>
          </w:p>
        </w:tc>
      </w:tr>
      <w:tr>
        <w:trPr>
          <w:trHeight w:val="4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8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33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7 9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217 9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 217 924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81 755,1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619,2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85,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я и земельного нал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9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169,8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169,8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169,8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469,8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60,8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0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2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8 92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8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0 00 </w:t>
            </w:r>
            <w:r>
              <w:rPr>
                <w:b/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 0 00 </w:t>
            </w:r>
            <w:r>
              <w:rPr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35 353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       </w:t>
      </w:r>
      <w:r>
        <w:rPr>
          <w:b/>
          <w:sz w:val="20"/>
          <w:szCs w:val="20"/>
        </w:rPr>
        <w:t>от  01.06.2017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 447,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448,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я спортивных игр 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605,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3 3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1 074,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 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, имеющих целевое назначение,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25,2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663"/>
        <w:gridCol w:w="283"/>
        <w:gridCol w:w="1359"/>
        <w:gridCol w:w="1072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овета Усть-Чижапского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№           </w:t>
            </w:r>
            <w:r>
              <w:rPr>
                <w:sz w:val="22"/>
                <w:szCs w:val="22"/>
              </w:rPr>
              <w:t>от 01.06.2017г.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7г.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П - доходы год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96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74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60 000,0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 9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 0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0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 074,9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2995.10.0000.13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074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110 447,11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110 447,1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57 70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6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9999.10.0000.15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543 272,3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60010.10.0000.15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 125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506 82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user</cp:lastModifiedBy>
  <cp:lastPrinted>2017-05-31T15:33:00Z</cp:lastPrinted>
  <dcterms:modified xsi:type="dcterms:W3CDTF">2017-05-31T09:35:00Z</dcterms:modified>
  <cp:revision>86</cp:revision>
  <dc:subject/>
  <dc:title/>
</cp:coreProperties>
</file>