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ЧИЖАП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5.06.2017г                                                                                                             № 157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и 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Усть-Чижап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от 29.12.2011 №106 (168) «О бюджетно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цессе в Усть-Чижапском сельском посел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риведением в соответствие Положения о бюджетном процессе в Усть-Чижапском сельском поселении Бюджетному кодексу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сть-Чижап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оложение о бюджетном процессе в муниципальное казенное учреждения Усть-Чижапского сельского поселения, утвержденное решением Совета Усть-Чижапского сельского поселения от 29.12.2011г. №106(168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7  пункта 2 статьи 18 Положения изложить в новой 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верхний предел муниципального долга на 1 января года, следующего за очередным финансовым годом;»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 2 статьи 18 Положения дополнить новым абзацем двенадцатым следующего содержания:</w:t>
      </w:r>
    </w:p>
    <w:p>
      <w:pPr>
        <w:pStyle w:val="ConsPlus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222222"/>
          <w:sz w:val="24"/>
          <w:szCs w:val="24"/>
          <w:shd w:fill="FFFFFF" w:val="clear"/>
        </w:rPr>
        <w:t>методики (проекты методик) и расчеты распределения межбюджетных трансфертов.»</w:t>
      </w:r>
      <w:r>
        <w:rPr>
          <w:rFonts w:cs="Tahoma" w:ascii="Tahoma" w:hAnsi="Tahoma"/>
          <w:color w:val="222222"/>
          <w:sz w:val="21"/>
          <w:szCs w:val="21"/>
        </w:rPr>
        <w:br/>
        <w:br/>
      </w:r>
      <w:r>
        <w:rPr>
          <w:sz w:val="24"/>
          <w:szCs w:val="24"/>
        </w:rPr>
        <w:t xml:space="preserve">        3)  в пункте 1 статьи 28 Положения слова: «осуществляет на основе сводной бюджетной росписи и кассового плана» исключить и заменить на слова: «исполняется на основе единства кассы и подведомственности расходов»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4 статьи 29 Положения после слов «оперативно-розыскных мероприятий» добавить слова «</w:t>
      </w:r>
      <w:r>
        <w:rPr>
          <w:color w:val="222222"/>
          <w:sz w:val="24"/>
          <w:szCs w:val="24"/>
          <w:shd w:fill="FFFFFF" w:val="clear"/>
        </w:rPr>
        <w:t>и осуществлением мер безопасности в отношении потерпевших, свидетелей и иных участников уголовного судопроизводства»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в пункте 2 статьи 31 Положения  подпункты 11,12,13,14,15,16 исключи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публиков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  Контроль за исполнением настоящего решения возложить на правовую комиссию Совета Усть-Чижап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С.М. Голещи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Усть-Чижапского сельского поселения                                  С.М. Голещих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2:00Z</dcterms:created>
  <dc:creator>buhg</dc:creator>
  <dc:description/>
  <cp:keywords/>
  <dc:language>en-US</dc:language>
  <cp:lastModifiedBy>user</cp:lastModifiedBy>
  <cp:lastPrinted>2017-06-14T11:53:00Z</cp:lastPrinted>
  <dcterms:modified xsi:type="dcterms:W3CDTF">2017-06-16T11:24:00Z</dcterms:modified>
  <cp:revision>39</cp:revision>
  <dc:subject/>
  <dc:title/>
</cp:coreProperties>
</file>