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03.2016                                                                                                               № 116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Усть-Чижап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5.12.2015 № 110 « 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ь-Чижап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16 год»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Внести в решение Совета Усть-Чижапского сельского поселения от 25.03.2015 г. № 110  «О бюджете муниципального образования «Усть-Чижапское сельское поселение» на 2016 год» следующие изменения: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а) пункт 1 статьи 1 изложить в следующей редакции «общий объем доходов бюджета поселения в сумме 12 936 738,46 руб.,  в том числе налоговые и неналоговые доходы 404 9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б) пункт 2 статьи 1 изложить в следующей редакции «общий объем расходов бюджета поселения в сумме 12 962 735,00 руб.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пункт 3 статьи 1 изложить в следующей редакции: «установить дефицит бюджета в сумме 25 996,54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д) приложение к решению № 4, 5, 6, 7,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</w:t>
        <w:br/>
        <w:t>Усть-Чижапского сельского поселения                                                           С.М. Голещ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сть-Чижапского сельского поселения                                                С.М. Голещихин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679"/>
        <w:gridCol w:w="1540"/>
      </w:tblGrid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от 16.03.2016г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Усть-Чижапского сельского поселения на 2016г.</w:t>
            </w:r>
          </w:p>
        </w:tc>
      </w:tr>
      <w:tr>
        <w:trPr>
          <w:trHeight w:val="8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года 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36 738,46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.00000.00.0000.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 900,00</w:t>
            </w:r>
          </w:p>
        </w:tc>
      </w:tr>
      <w:tr>
        <w:trPr>
          <w:trHeight w:val="49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.00000.00.0000.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000,00</w:t>
            </w:r>
          </w:p>
        </w:tc>
      </w:tr>
      <w:tr>
        <w:trPr>
          <w:trHeight w:val="19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1000.11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900,00</w:t>
            </w:r>
          </w:p>
        </w:tc>
      </w:tr>
      <w:tr>
        <w:trPr>
          <w:trHeight w:val="141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30.01.1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5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30.01.21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900,00</w:t>
            </w:r>
          </w:p>
        </w:tc>
      </w:tr>
      <w:tr>
        <w:trPr>
          <w:trHeight w:val="15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30.01.0000.11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00,00</w:t>
            </w:r>
          </w:p>
        </w:tc>
      </w:tr>
      <w:tr>
        <w:trPr>
          <w:trHeight w:val="139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40.01.0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44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50.01.0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 500,00</w:t>
            </w:r>
          </w:p>
        </w:tc>
      </w:tr>
      <w:tr>
        <w:trPr>
          <w:trHeight w:val="52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60.01.0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500,00</w:t>
            </w:r>
          </w:p>
        </w:tc>
      </w:tr>
      <w:tr>
        <w:trPr>
          <w:trHeight w:val="14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1000.11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00</w:t>
            </w:r>
          </w:p>
        </w:tc>
      </w:tr>
      <w:tr>
        <w:trPr>
          <w:trHeight w:val="108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21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1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00</w:t>
            </w:r>
          </w:p>
        </w:tc>
      </w:tr>
      <w:tr>
        <w:trPr>
          <w:trHeight w:val="9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21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1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1000.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14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1995.10.0000.13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.00000.00.0000.0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31 838,46</w:t>
            </w:r>
          </w:p>
        </w:tc>
      </w:tr>
      <w:tr>
        <w:trPr>
          <w:trHeight w:val="7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31 838,46</w:t>
            </w:r>
          </w:p>
        </w:tc>
      </w:tr>
      <w:tr>
        <w:trPr>
          <w:trHeight w:val="10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1001.10.0000.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 700,00</w:t>
            </w:r>
          </w:p>
        </w:tc>
      </w:tr>
      <w:tr>
        <w:trPr>
          <w:trHeight w:val="7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015.10.0000.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00,00</w:t>
            </w:r>
          </w:p>
        </w:tc>
      </w:tr>
      <w:tr>
        <w:trPr>
          <w:trHeight w:val="9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4999.10.0000.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3 935,00</w:t>
            </w:r>
          </w:p>
        </w:tc>
      </w:tr>
      <w:tr>
        <w:trPr>
          <w:trHeight w:val="9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05000.10.0000.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996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05"/>
        <w:gridCol w:w="2870"/>
      </w:tblGrid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от 16.03.2016г</w:t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асходов бюджета МО "Усть-Чижап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а.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5 300,00</w:t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200,00</w:t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5,00</w:t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3 082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00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200,00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286375" cy="323850"/>
                  <wp:effectExtent l="0" t="0" r="0" b="0"/>
                  <wp:wrapNone/>
                  <wp:docPr id="1" name="Grou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9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9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3 6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 5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 8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8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535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535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2 73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70"/>
        <w:gridCol w:w="901"/>
        <w:gridCol w:w="1578"/>
        <w:gridCol w:w="1080"/>
        <w:gridCol w:w="1620"/>
      </w:tblGrid>
      <w:tr>
        <w:trPr>
          <w:trHeight w:val="28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от 16.03.2016г</w:t>
            </w:r>
          </w:p>
        </w:tc>
      </w:tr>
      <w:tr>
        <w:trPr>
          <w:trHeight w:val="825" w:hRule="atLeast"/>
        </w:trPr>
        <w:tc>
          <w:tcPr>
            <w:tcW w:w="95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   МКУ Администрации 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а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5 300,00</w:t>
            </w:r>
          </w:p>
        </w:tc>
      </w:tr>
      <w:tr>
        <w:trPr>
          <w:trHeight w:val="9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 2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598,0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02,0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5,0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bookmarkStart w:id="0" w:name="RANGE!A14"/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bookmarkStart w:id="1" w:name="RANGE!F14"/>
            <w:r>
              <w:rPr>
                <w:rFonts w:cs="Arial" w:ascii="Arial" w:hAnsi="Arial"/>
                <w:b/>
                <w:bCs/>
              </w:rPr>
              <w:t>2 983 082,00</w:t>
            </w:r>
            <w:bookmarkEnd w:id="1"/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575,00</w:t>
            </w:r>
          </w:p>
        </w:tc>
      </w:tr>
      <w:tr>
        <w:trPr>
          <w:trHeight w:val="9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7,0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73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4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3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2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2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2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51,00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9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9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9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6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9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3 6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100,00</w:t>
            </w:r>
          </w:p>
        </w:tc>
      </w:tr>
      <w:tr>
        <w:trPr>
          <w:trHeight w:val="9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 500,0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3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4 2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6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6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 8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 8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611,0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89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535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535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04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46,0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04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9,00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2 735,00</w:t>
            </w:r>
          </w:p>
        </w:tc>
      </w:tr>
    </w:tbl>
    <w:p>
      <w:pPr>
        <w:pStyle w:val="Heading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6  от 16.03.2016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57 8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венц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673 2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64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2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БТ за счет средств районного бюджет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65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0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Усть-Чижапского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6  от 16.03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КУ Администрация Усть-Чижапского сельского поселения                          в 2016 год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6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Усть-Чижапского сельского поселения от № 116  от 16.03.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12.2015 г. № 110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Чижапское сельское поселение» на 2016 год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18"/>
        <w:gridCol w:w="3327"/>
        <w:gridCol w:w="162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утвержденные на последнем заседание Со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138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13800,00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вносимые в доходную часть бюджет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БТ на ремонт ж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БТ на ремонт жил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прошлых лет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 996,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65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я по межбюджетным трансферта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938,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893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уточненный план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36738,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6273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5996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6-04-04T14:46:00Z</cp:lastPrinted>
  <dcterms:modified xsi:type="dcterms:W3CDTF">2016-04-04T08:46:00Z</dcterms:modified>
  <cp:revision>45</cp:revision>
  <dc:subject/>
  <dc:title/>
</cp:coreProperties>
</file>