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08.04.2016г                                                                                                           № 119Б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Усть-Чижап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от 29.12.2011 №106 (168) «О бюджет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цессе в Усть-Чижап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в соответствие Положения о бюджетном процессе в Усть-Чижапском сельском поселении Бюджетному кодексу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муниципальное казенное учреждения Усть-Чижапского сельского поселения, утвержденное решением Совета Усть-Чижапского сельского поселения от 29.12.2011г. №106(168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5 Полож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«1. Составление проектов бюджета поселения основывается на:</w:t>
      </w:r>
    </w:p>
    <w:p>
      <w:pPr>
        <w:pStyle w:val="Normal"/>
        <w:spacing w:before="0" w:after="22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before="0" w:after="223"/>
        <w:jc w:val="both"/>
        <w:rPr/>
      </w:pPr>
      <w:r>
        <w:rPr>
          <w:rFonts w:cs="Arial" w:ascii="Arial" w:hAnsi="Arial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spacing w:before="0" w:after="22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таможенно-тарифной политики Российской Федерации;</w:t>
      </w:r>
    </w:p>
    <w:p>
      <w:pPr>
        <w:pStyle w:val="Normal"/>
        <w:spacing w:before="0" w:after="22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Усть-Чижапского сельского поселения;</w:t>
      </w:r>
    </w:p>
    <w:p>
      <w:pPr>
        <w:pStyle w:val="Normal"/>
        <w:spacing w:before="0" w:after="223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before="0" w:after="223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статью 4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новым абзацем один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ое казенное учреждение Управление  финансов Администрации Каргасокского района (далее – Управление финанс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у 10 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С.М. Голещи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Чижапского сельского поселения                                  С.М. Голещих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buhg</dc:creator>
  <dc:description/>
  <cp:keywords/>
  <dc:language>en-US</dc:language>
  <cp:lastModifiedBy>admin</cp:lastModifiedBy>
  <cp:lastPrinted>2005-01-01T02:05:00Z</cp:lastPrinted>
  <dcterms:modified xsi:type="dcterms:W3CDTF">2016-09-13T11:20:00Z</dcterms:modified>
  <cp:revision>26</cp:revision>
  <dc:subject/>
  <dc:title/>
</cp:coreProperties>
</file>