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2.06.2016                                                                                                                   №  123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5.12.2015 № 110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6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5.03.2015 г. № 110  «О бюджете муниципального образования «Усть-Чижапское сельское поселение» на 2016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3 421156,46 руб.,  в том числе налоговые и неналоговые доходы 404 9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3 529 350,61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108 194,15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4, 5, 6, 7,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20"/>
        <w:gridCol w:w="1540"/>
      </w:tblGrid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 от 22.06.2016г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доходов бюджета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сть-Чижапского сельского поселения на 2016г.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лан года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4 900,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19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900,00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0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21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6 900,0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30.01.0000.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 700,00</w:t>
            </w:r>
          </w:p>
        </w:tc>
      </w:tr>
      <w:tr>
        <w:trPr>
          <w:trHeight w:val="13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40.01.00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,00</w:t>
            </w:r>
          </w:p>
        </w:tc>
      </w:tr>
      <w:tr>
        <w:trPr>
          <w:trHeight w:val="1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50.01.00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 500,00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60.01.00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 500,0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70,00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7,00</w:t>
            </w:r>
          </w:p>
        </w:tc>
      </w:tr>
      <w:tr>
        <w:trPr>
          <w:trHeight w:val="9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21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0,00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016 256,46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016 256,46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1001.10.0000.15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700,0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3015.10.0000.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200,00</w:t>
            </w:r>
          </w:p>
        </w:tc>
      </w:tr>
      <w:tr>
        <w:trPr>
          <w:trHeight w:val="9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4999.10.0000.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898 353,00</w:t>
            </w:r>
          </w:p>
        </w:tc>
      </w:tr>
      <w:tr>
        <w:trPr>
          <w:trHeight w:val="9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9.05000.10.0000.15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5 996,5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421 156,46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0"/>
        <w:gridCol w:w="298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  от 22.06.2016г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а МО "Усть-Чижап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года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93 697,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1 2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3 479,6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3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7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09 478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1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7 378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 8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80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675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75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29 350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00"/>
        <w:gridCol w:w="702"/>
        <w:gridCol w:w="1124"/>
        <w:gridCol w:w="800"/>
        <w:gridCol w:w="2520"/>
        <w:gridCol w:w="222"/>
        <w:gridCol w:w="17"/>
      </w:tblGrid>
      <w:tr>
        <w:trPr>
          <w:trHeight w:val="28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Совета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Чижап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 от 22.06.2016г</w:t>
            </w:r>
          </w:p>
        </w:tc>
      </w:tr>
      <w:tr>
        <w:trPr>
          <w:trHeight w:val="1020" w:hRule="atLeast"/>
        </w:trPr>
        <w:tc>
          <w:tcPr>
            <w:tcW w:w="874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6 год.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ссигнования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93 697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6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21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3 479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9 5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9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 797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2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5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2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1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09 4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8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7 3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340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1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81406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814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6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6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4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4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S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29 350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23  от 22.06.2016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42 25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23 2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БТ за счет средств районного бюджет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018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. инвента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сметной документации для кап.ремонта ВЛ-10к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7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1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123  от 22.06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  <w:t>Источн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МКУ Администрация Усть-Чижапского сельского поселения                          в 2016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 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от продажи имущества, находящегося 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94,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123  от 22.06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12.2015 г. № 110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6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6738,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2735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МБТ на ремонт жил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ремонт жил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остатка прошлы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остатка прошлых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97,6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</w:t>
            </w:r>
            <w:r>
              <w:rPr>
                <w:bCs/>
                <w:sz w:val="20"/>
                <w:szCs w:val="20"/>
              </w:rPr>
              <w:t xml:space="preserve"> на приобретение спортивного инвентар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иобретение спортивного инвента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расходы по изготовлению ПС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8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расходы по изготовлению ПС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878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ие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ие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 41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615,6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21 156,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9350,6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8194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6-03-29T16:50:00Z</cp:lastPrinted>
  <dcterms:modified xsi:type="dcterms:W3CDTF">2016-07-05T05:49:00Z</dcterms:modified>
  <cp:revision>49</cp:revision>
  <dc:subject/>
  <dc:title/>
</cp:coreProperties>
</file>