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7.11.2016                                                                                                                   №  131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5.12.2015 № 110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6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5.12.2015 г. № 110  «О бюджете муниципального образования «Усть-Чижапское сельское поселение» на 2016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608 233,10 руб.,  в том числе налоговые и неналоговые доходы 404 90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716 427,25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08 194,15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4, 5, 6, 7,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9:06:00Z</dcterms:created>
  <dc:creator>buhg</dc:creator>
  <dc:description/>
  <cp:keywords/>
  <dc:language>en-US</dc:language>
  <cp:lastModifiedBy>User</cp:lastModifiedBy>
  <cp:lastPrinted>2016-10-07T11:49:00Z</cp:lastPrinted>
  <dcterms:modified xsi:type="dcterms:W3CDTF">2016-11-22T07:35:00Z</dcterms:modified>
  <cp:revision>54</cp:revision>
  <dc:subject/>
  <dc:title/>
</cp:coreProperties>
</file>