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>ТРЕТЬЕ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26.12.2016                                                                                                                   №  136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Усть-Чижапского сельского</w:t>
      </w:r>
    </w:p>
    <w:p>
      <w:pPr>
        <w:pStyle w:val="Normal"/>
        <w:rPr/>
      </w:pPr>
      <w:r>
        <w:rPr/>
        <w:t xml:space="preserve">поселения от 25.12.2015 № 110 « О бюджете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на 2016 год»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Заслушав и обсудив предложения Администрации Усть-Чижап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1. Внести в решение Совета Усть-Чижапского сельского поселения от 25.12.2015 г. № 110  «О бюджете муниципального образования «Усть-Чижапское сельское поселение» на 2016 год» следующие изменения:  </w:t>
      </w:r>
    </w:p>
    <w:p>
      <w:pPr>
        <w:pStyle w:val="Normal"/>
        <w:jc w:val="both"/>
        <w:rPr/>
      </w:pPr>
      <w:r>
        <w:rPr/>
        <w:tab/>
        <w:t xml:space="preserve">    а) пункт 1 статьи 1 изложить в следующей редакции «общий объем доходов бюджета поселения в сумме 14 675 828,10 руб.,  в том числе налоговые и неналоговые доходы 417 140,00 руб.;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б) пункт 2 статьи 1 изложить в следующей редакции «общий объем расходов бюджета поселения в сумме 14 784 022,25 руб.;   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) пункт 3 статьи 1 изложить в следующей редакции: «установить дефицит бюджета в сумме 108 194,15 рублей».</w:t>
      </w:r>
    </w:p>
    <w:p>
      <w:pPr>
        <w:pStyle w:val="Normal"/>
        <w:jc w:val="both"/>
        <w:rPr/>
      </w:pPr>
      <w:r>
        <w:rPr/>
        <w:tab/>
        <w:t xml:space="preserve">   д) приложение к решению № 4, 5, 6, 7, изложить в новой редакции согласно приложениям 1,2,3,4,5 к настоящему решению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2. Настоящее решение обнародовать в соответствии с порядком обнародования нормативных актов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 xml:space="preserve">              </w:t>
      </w:r>
      <w:r>
        <w:rPr/>
        <w:t>3. Контроль за исполнением Решения возложить на социально-экономическую комиссию Совета Усть-Чижапского сельского поселения.</w:t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tbl>
      <w:tblPr>
        <w:tblW w:w="103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15"/>
        <w:gridCol w:w="685"/>
        <w:gridCol w:w="700"/>
        <w:gridCol w:w="702"/>
        <w:gridCol w:w="1124"/>
        <w:gridCol w:w="800"/>
        <w:gridCol w:w="380"/>
        <w:gridCol w:w="1415"/>
        <w:gridCol w:w="725"/>
        <w:gridCol w:w="222"/>
        <w:gridCol w:w="17"/>
        <w:gridCol w:w="638"/>
        <w:gridCol w:w="25"/>
        <w:gridCol w:w="280"/>
        <w:gridCol w:w="655"/>
        <w:gridCol w:w="25"/>
      </w:tblGrid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1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Усть-Чижапского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 от 26.12.2016г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лан доходов бюджета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дминистрация Усть-Чижапского сельского поселения на 2016г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План года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17 14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5 21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1000.11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75 045,8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10.01.21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1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10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21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1.02030.01.3000.110</w:t>
            </w:r>
          </w:p>
        </w:tc>
        <w:tc>
          <w:tcPr>
            <w:tcW w:w="580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72 1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30.01.0000.11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58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40.01.00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50.01.00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1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3.02260.01.00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7 9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3 424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1000.11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 11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1030.10.21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3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10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773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33.10.21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10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1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6.06043.10.2000.11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6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6 4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08.04020.01.1000.11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6 4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48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1.09045.10.0000.12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48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.13.00000.00.0000.00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2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.13.01995.10.0000.13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258 688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258 688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1001.10.0000.151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3 024 7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3015.10.0000.151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9 2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4999.10.0000.151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140 784,6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19.05000.10.0000.151</w:t>
            </w:r>
          </w:p>
        </w:tc>
        <w:tc>
          <w:tcPr>
            <w:tcW w:w="58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сельских поселений 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-25 996,5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8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  <w:t>14 675 828,1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58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60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2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тверждено Решением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вета Усть-Чижапского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48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8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  от 26.12.2016г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аспределение бюджетных ассигнований по разделам и подразделам 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28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ассификации расходов бюджета МО "Усть-Чижапское сельское поселение"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5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лан года.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5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4 834,0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0 27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5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 545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5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84 574,0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5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5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439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2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2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4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4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7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0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31 030,6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е хозяйство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940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5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ое хозяйство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87 598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53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лагоустройство</w:t>
            </w:r>
          </w:p>
        </w:tc>
        <w:tc>
          <w:tcPr>
            <w:tcW w:w="304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5 492,64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3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3,9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8 272,6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5 286,00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661,0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661,06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84 022,25</w:t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 3</w:t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Решением Совета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ь-Чижапского сельского поселения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66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36 от 26.12.2016г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8748" w:type="dxa"/>
            <w:gridSpan w:val="11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пределение бюджетных ассигнований по разделам, подразделам, целевым  статьям и видам классификации расходов бюджетов в ведомственной структуре  расходов бюджета                                         МКУ Администрации  Усть-Чижапского сельского поселения                                                                                              на 2016 год.</w:t>
            </w:r>
          </w:p>
        </w:tc>
        <w:tc>
          <w:tcPr>
            <w:tcW w:w="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Ассигнования 2016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4 014 834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50 27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3 053,79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7 222,2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 54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21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45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084 574,0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47 125,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73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5 978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43 314,3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87,7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1002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,81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еспечение проведения выборов и референдум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ециальные расход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 43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6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920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73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9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2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415,5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2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494,4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2511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9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3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3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218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3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89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600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9 7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 231 030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97 9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9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97 9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8 187 59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4834012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0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106 3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39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258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345 492,6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9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9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5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86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09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76,3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600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3 2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600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 5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3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 983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707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83,9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8 27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 078 272,6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814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2 611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21814065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1 18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729,3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676,3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3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48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9 580,87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8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044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2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661,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33 661,06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80000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14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804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 146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1804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089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нд оплаты труда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S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822,54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S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3,52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000S0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 784 022,25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</w:t>
      </w:r>
      <w:r>
        <w:rPr>
          <w:b/>
          <w:bCs/>
        </w:rPr>
        <w:t>Приложение № 4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Совета Усть-Чижапского    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530" w:leader="none"/>
        </w:tabs>
        <w:jc w:val="right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36  от 26.12.2016г.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ОБЪЕМ МЕЖБЮДЖЕТНЫХ ТРАНСФЕРТОВ БЮДЖЕТА                                                                                                     МКУ АДМИНИСТРАЦИИ УСТЬ-ЧИЖАПСКОГО СЕЛЬСКОГО ПОСЕЛЕНИЯ                                                                  ИЗ ОБЛАСТНОГО БЮДЖЕТ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НА 2016 ГОД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b/>
        </w:rPr>
        <w:t>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Межбюджетные трансфер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2016 год 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4 284 684,6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b/>
              </w:rPr>
              <w:t>Субвенция</w:t>
            </w:r>
            <w:r>
              <w:rPr/>
              <w:t xml:space="preserve">  </w:t>
            </w:r>
            <w:r>
              <w:rPr>
                <w:b/>
              </w:rPr>
              <w:t>за счет федераль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19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убвенции бюджетам сельских поселений на осуществление полномочий по первичному воинскому учёту на территориях, где отсутствуют военные комиссари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19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Трансферты за счет областного бюджета- всег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7 558 37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7 199 34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63 8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Cs/>
              </w:rPr>
            </w:pPr>
            <w:r>
              <w:rPr>
                <w:bCs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9523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ИМБТ за счет средств районного бюджета: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 769 909,64 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увеличение фонда оплаты труда вышест. лиц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8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з/ч УА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4 118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ремонт и содерж. здания культу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9486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компенсацию расходов МУП ЖКХ Березовское на приобретение дизель-генерато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907 0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емонт жиль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469 84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благоустройство( тротуар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50 0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разработку сметной документации для кап.ремонта ВЛ-10к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76 878,00</w:t>
            </w:r>
          </w:p>
        </w:tc>
      </w:tr>
      <w:tr>
        <w:trPr>
          <w:trHeight w:val="443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льготный проезд к месту проведения отпуск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3 70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безработных граждан трудоустройство(дети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3262,64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безработных граждан трудоустрой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953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На приобретение спорт. Инвент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5 14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На оборудование канала связи сети Интернет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03 870,00</w:t>
            </w:r>
          </w:p>
        </w:tc>
      </w:tr>
      <w:tr>
        <w:trPr>
          <w:trHeight w:val="37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ля замены оборудования Березовского БДЦ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8585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Дотац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4 837 2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в том числ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отации на поддержку мер по обеспечению сбалансированности бюджетов М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 812 5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3 024 700,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Heading1"/>
        <w:jc w:val="right"/>
        <w:rPr/>
      </w:pPr>
      <w:r>
        <w:rPr/>
        <w:tab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№ </w:t>
      </w:r>
      <w:r>
        <w:rPr>
          <w:b/>
          <w:bCs/>
          <w:sz w:val="20"/>
          <w:szCs w:val="20"/>
        </w:rPr>
        <w:t>136  от 26.12.2016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bCs/>
        </w:rPr>
      </w:pPr>
      <w:r>
        <w:rPr>
          <w:b/>
          <w:bCs/>
        </w:rPr>
        <w:tab/>
        <w:t>Источн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Финансирования дефицита 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  <w:bCs/>
        </w:rPr>
      </w:pPr>
      <w:r>
        <w:rPr>
          <w:b/>
          <w:bCs/>
        </w:rPr>
        <w:t>бюджета МКУ Администрация Усть-Чижапского сельского поселения                          в 2016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8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сто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год  руб.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е кредиты, полученные от бюджетов других уровней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от продажи имущества, находящегося в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местного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8194,15</w:t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К решению Совета Усть-Чижапского сельского поселения от № 136  от 26.12.2016 г.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«О внесении изменений в решение Совета Усть-Чижапского сельского поселе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от 25.12.2015 г. № 110 «О бюджете муниципального образования</w:t>
      </w:r>
    </w:p>
    <w:p>
      <w:pPr>
        <w:pStyle w:val="Normal"/>
        <w:tabs>
          <w:tab w:val="clear" w:pos="708"/>
          <w:tab w:val="left" w:pos="1530" w:leader="none"/>
        </w:tabs>
        <w:jc w:val="center"/>
        <w:rPr>
          <w:b/>
          <w:b/>
        </w:rPr>
      </w:pPr>
      <w:r>
        <w:rPr>
          <w:b/>
        </w:rPr>
        <w:t>«Усть-Чижапское сельское поселение» на 2016 год»</w:t>
      </w:r>
    </w:p>
    <w:p>
      <w:pPr>
        <w:pStyle w:val="Normal"/>
        <w:tabs>
          <w:tab w:val="clear" w:pos="708"/>
          <w:tab w:val="left" w:pos="153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1596"/>
        <w:gridCol w:w="3341"/>
        <w:gridCol w:w="1623"/>
      </w:tblGrid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Доходы, утвержденные на последнем заседание Совет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4 595 993,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Расходы, утвержденные на последнем заседание Совет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4 704187,25</w:t>
            </w:r>
          </w:p>
        </w:tc>
      </w:tr>
      <w:tr>
        <w:trPr/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вносимые в доходную часть бюджета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вносимые в расходную часть бюджета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убсидии юр. лицам  на возмещение электроэнерг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6486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Субсидии юр. лицам  на возмещение электроэнерги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-6486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отация на оборудование канала связи сети Интерне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0387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отация на оборудование канала связи сети Интерн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0387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отация  для замены оборудов. Березовского БД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8585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Дотация  для замены оборудов. Березовского БД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28585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величение собственных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2240,0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Увеличение расходов в связи с увеличением до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12 240,00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Изменения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79835,0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 xml:space="preserve">Измен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79835,00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Всего уточненный план доходов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4 675 828,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Всего уточненный план расход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14 784 022,25</w:t>
            </w:r>
          </w:p>
        </w:tc>
      </w:tr>
      <w:tr>
        <w:trPr/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Дефицит -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Профицит +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  <w:t>-108194,15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06:00Z</dcterms:created>
  <dc:creator>buhg</dc:creator>
  <dc:description/>
  <cp:keywords/>
  <dc:language>en-US</dc:language>
  <cp:lastModifiedBy>admin</cp:lastModifiedBy>
  <cp:lastPrinted>2016-10-07T11:49:00Z</cp:lastPrinted>
  <dcterms:modified xsi:type="dcterms:W3CDTF">2017-01-25T03:44:00Z</dcterms:modified>
  <cp:revision>56</cp:revision>
  <dc:subject/>
  <dc:title/>
</cp:coreProperties>
</file>