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31.03.2014                                                                                                                      № 56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5.12.2013 № 53 « 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4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5.12.2013 г. № 53  «О бюджете муниципального образования «Усть-Чижапское сельское поселение» на 2014 год» следующие изменения:  </w:t>
      </w:r>
    </w:p>
    <w:p>
      <w:pPr>
        <w:pStyle w:val="Normal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2 419 100,00 руб.,  в том числе налоговые и неналоговые доходы 411 500,00 руб.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2 419 100,00 руб.;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 в) приложение к решению № 5, 6, 7, 8 изложить в новой редакции согласно приложениям 1,2,3,4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56 от  31.03.2014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доходов бюджета                                                                                                   Администрации  Усть-Чижапского сельского поселения на 2014г.</w:t>
      </w:r>
    </w:p>
    <w:p>
      <w:pPr>
        <w:pStyle w:val="Normal"/>
        <w:rPr/>
      </w:pPr>
      <w:r>
        <w:rPr/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 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реализуемые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3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4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5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6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прямогон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030 10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030 10 2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1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 (сумма платеж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 02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804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.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находящегося в муниципальной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1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7 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 401 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 00 3 10 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ности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о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9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19 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56  от 31.03.2014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           </w:t>
      </w:r>
      <w:r>
        <w:rPr/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классификации расходов бюджета муниципального образования                                                                          «Усть-Чижапское сельское поселение» на 2014 год.                                                               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4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1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54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 6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О 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66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5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19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56   от 31.03.</w:t>
      </w:r>
      <w:r>
        <w:rPr/>
        <w:t xml:space="preserve"> </w:t>
      </w:r>
      <w:r>
        <w:rPr>
          <w:b/>
          <w:bCs/>
          <w:sz w:val="18"/>
          <w:szCs w:val="18"/>
        </w:rPr>
        <w:t xml:space="preserve"> 2014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4 го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06"/>
        <w:gridCol w:w="1112"/>
        <w:gridCol w:w="1120"/>
        <w:gridCol w:w="1083"/>
        <w:gridCol w:w="15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4 года</w:t>
            </w:r>
          </w:p>
        </w:tc>
      </w:tr>
      <w:tr>
        <w:trPr>
          <w:trHeight w:val="3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04 200,00</w:t>
            </w:r>
          </w:p>
        </w:tc>
      </w:tr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 1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 1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 1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1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85 6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85 6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85 6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4 73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4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707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9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5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подготовка экономи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6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1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1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6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80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 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 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70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0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99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9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 52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77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307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35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35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 97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 97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13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8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19 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62708484"/>
      <w:bookmarkEnd w:id="0"/>
      <w:r>
        <w:rPr/>
        <w:object w:dxaOrig="9581" w:dyaOrig="8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442.65pt" filled="f" o:ole="">
            <v:imagedata r:id="rId3" o:title=""/>
          </v:shape>
          <o:OLEObject Type="Embed" ProgID="Word.Document.12" ShapeID="ole_rId2" DrawAspect="Content" ObjectID="_16495912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62708494"/>
      <w:bookmarkEnd w:id="1"/>
      <w:r>
        <w:rPr/>
        <w:object w:dxaOrig="9837" w:dyaOrig="5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85pt;height:263.85pt" filled="f" o:ole="">
            <v:imagedata r:id="rId5" o:title=""/>
          </v:shape>
          <o:OLEObject Type="Embed" ProgID="Word.Document.12" ShapeID="ole_rId4" DrawAspect="Content" ObjectID="_362474400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9:00Z</dcterms:created>
  <dc:creator>User</dc:creator>
  <dc:description/>
  <cp:keywords/>
  <dc:language>en-US</dc:language>
  <cp:lastModifiedBy>User</cp:lastModifiedBy>
  <dcterms:modified xsi:type="dcterms:W3CDTF">2014-05-27T11:10:00Z</dcterms:modified>
  <cp:revision>2</cp:revision>
  <dc:subject/>
  <dc:title/>
</cp:coreProperties>
</file>