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4                                                                                                           № 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ргану муниципального фи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контроля Каргасокского района дополнительных </w:t>
      </w:r>
    </w:p>
    <w:p>
      <w:pPr>
        <w:pStyle w:val="Normal"/>
        <w:rPr/>
      </w:pPr>
      <w:r>
        <w:rPr>
          <w:sz w:val="28"/>
          <w:szCs w:val="28"/>
        </w:rPr>
        <w:t xml:space="preserve">полномочий контрольно-счетного орган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Усть-Чижап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Федеральным законом от 10.06.2006 № 131 – ФЗ «Об общих принципах организации местного самоуправления 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Усть-Чижап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Передать Органу муниципального финансового контроля Каргасокского района полномочия контрольно-финансового органа муниципального образования «Усть-Чижапское сельское поселение»  по </w:t>
      </w:r>
      <w:r>
        <w:rPr>
          <w:sz w:val="28"/>
          <w:szCs w:val="28"/>
        </w:rPr>
        <w:t>аудиту в сфере закупок товаров, работ, услуг для обеспечения муниципальных нужд, в рамках полномоч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8179" w:leader="underscore"/>
        </w:tabs>
        <w:spacing w:lineRule="exact" w:line="278" w:before="24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 основании настоящего решения Администрации Усть-Чижапского сельского поселения  обратиться в Думу Каргасокского района с ходатайством о принятии дополнительных полномочий контрольно-финансового органа  Усть-Чижапского сельского поселения и заключить дополнительное Соглашение к действующему Соглашению с Администрацией Каргасокского района муниципального образования «Каргасокский район» на передачу данных полномоч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   Решение обнародовать в установленном поряд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Совета                                                               С.М. Голещихин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С.М. Голещих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User</dc:creator>
  <dc:description/>
  <cp:keywords/>
  <dc:language>en-US</dc:language>
  <cp:lastModifiedBy>User</cp:lastModifiedBy>
  <cp:lastPrinted>2014-05-19T11:42:00Z</cp:lastPrinted>
  <dcterms:modified xsi:type="dcterms:W3CDTF">2014-05-19T08:01:00Z</dcterms:modified>
  <cp:revision>10</cp:revision>
  <dc:subject/>
  <dc:title/>
</cp:coreProperties>
</file>