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ТЬЕГО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31.03.2014                                                                                                              № 61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списания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Усть-Чижапского </w:t>
      </w:r>
    </w:p>
    <w:p>
      <w:pPr>
        <w:pStyle w:val="Consplu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3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целях обеспечения единого порядка списания  муниципального имущества, в соответствии с Гражданским кодексом Российской Федерации, Федеральным законом Российской Федерации от 06.10. 2003 г. № 131- 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Федеральным</w:t>
      </w:r>
      <w:r>
        <w:rPr>
          <w:rStyle w:val="Appleconvertedspace"/>
          <w:b/>
          <w:sz w:val="28"/>
          <w:szCs w:val="28"/>
        </w:rPr>
        <w:t> 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от 21.11.1996 № 129-ФЗ «О бухгалтерском учете», </w:t>
      </w:r>
      <w:r>
        <w:rPr>
          <w:rStyle w:val="Appleconvertedspace"/>
          <w:b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Министерства финансов РФ от 13.10.2003 № 91н «Об утверждении методических указаний по бухгалтерскому учету основных средств», </w:t>
      </w:r>
      <w:r>
        <w:rPr>
          <w:rStyle w:val="Appleconvertedspace"/>
          <w:b/>
          <w:sz w:val="28"/>
          <w:szCs w:val="28"/>
        </w:rPr>
        <w:t> 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риказом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Минфина РФ от 30.12.2008 № 148 н «Об утверждении Инструкции по бюджетному учету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Усть-Чижапского сельского  поселения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 xml:space="preserve"> Положение  </w:t>
      </w:r>
      <w:r>
        <w:rPr>
          <w:sz w:val="28"/>
          <w:szCs w:val="28"/>
        </w:rPr>
        <w:t>«О порядке списания  муниципального имущества Усть-Чижапского сельского поселения согласно приложению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на официальном сайте муниципального образования Усть-Чижапское сельское посе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нтрольно-правовую комиссию Совета Усть-Чижап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Голещихин С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селения                                                                               Голещихин С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Усть-Чижап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1.03.2014  № 61</w:t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   муниципального имущества</w:t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Чижапского сельского поселения</w:t>
      </w:r>
    </w:p>
    <w:p>
      <w:pPr>
        <w:pStyle w:val="Consplustitl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целях реализации учетной политики и разрабатывает единый порядок списания  муниципального движимого и недвижимого имущества (далее - имущество), находящегося в собственности муниципального образования Усть-Чижапского сельского поселения, в том числе имущества, закрепленного  на праве оперативного управления за муниципальными  казенными учреждениями, предприятиями Усть-Чижапского сельского поселения, а также имущества казны  Усть-Чижапского сельского посе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под списанием имущества понимается комплекс действий, связанных с признанием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ложение распространяется на всех пользователей муниципальным имуществом  Усть-Чижапского сельского поселения.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Порядок списания муниципального имуществ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о списании имущества принимается в случае, есл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имущества принимается муниципальными организациями самостоятельно в отношении движимого имущества, за исключением движимого имущества казенных предприятий и учреждений, транспортных средств и особо ценного движимого имущества, закрепленного за муниципальными предприятиями и учреждениями на праве оперативного управления либо приобретенного данными муниципальными учреждениями за счет средств, выделенных его учредителями на приобретение иму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о списании имущества принимается муниципальными организациями по согласованию с администрацией муниципального образования «Усть-Чижапское сельское поселение» в отношен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 муниципальных казенных предприятий и учреждений  балансовой стоимостью более 3000 рублей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 (включая объекты незавершенного строительства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 закрепленного за муниципальными автономными или бюджетными учреждениями на праве оперативного управления, либо приобретенного данными муниципальными учреждениями за счет средств, выделенных его учредителями на приобретение имущества; транспортных сред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гласования списания имущества устанавливается администраци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подготовки и принятия решения о списании имущества муниципальными организациями (предприятиями и учреждениями) создается постоянно действующая комиссия по подготовке и принятию такого решения (далее - комисс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существляет следующие полномоч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ет имущество, подлежащее списанию, рассматривает учетно-техническую и иную документацию на имущество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деталей, конструкций и материалов от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устанавливает причины списания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нужд организации и иные причины, которые привели к необходимости списания имущества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1 раздела 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яет лиц, по вине которых произошло преждевременное выбытие объектов основных средств из эксплуатации, вносит предложения на рассмотрение руководителя о привлечении этих лиц к ответственности в соответствии с действующим законодательством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изъятием из списываемых объектов основных средств цветных и драгоценных металлов, определяет их количество, вес, контролирует их сдачу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акт о списании имущества (далее - акт о списании) в зависимости от вида списываемого имущества по установленной форме и формирует пакет документов в соответствии с перечнем, утверждаемым администраци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комиссии и ее состав утверждаются приказом руководителя администрации муниципального образования, муниципальной организации. Таким приказом на комиссию могут быть возложены дополнительные полномочия, направленные на обеспечение использования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не должен превышать 14 дн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муниципальной организации работников, обладающих специальными знаниями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Если договором, заключенным между муниципальной организацией, в которой создана комиссия, и экспертом, участвующим в работе комиссии, предусмотрена возмездность оказания услуг эксперта, оплата его труда осуществляется за счет средств соответствующей муниципальной организации, а в отношении работы комиссии по списанию и выбытию имущества казны муниципального образования «Усть-Чижапское сельское поселение» - за счет средств местного бюдж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9. Оформленный комиссией акт о списании утверждается руководителем организации самостоятельно, а в отношении имущества, указанного в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пункте 3 раздела 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- только после согласования с администрацией  Усть-Чижапского сельского поселения в устанавливаемом им порядк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актом комиссии, актом выполненных работ либо иными подтверждающими документа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бытие имущества в связи с принятием решения о списании имущества отражается в бухгалтерском (бюджетном) учете муниципальной организацией в соответствии с Методическими указаниями по бухгалтерскому учету основных средств, а также внутренними положениями, инструкциями, иными организационно-распорядительными документами, необходимыми для организации учета основных средств муниципальной организации и контроля за их использова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2. После завершения мероприятий, предусмотренных актом о списании, утвержденный руководителем организации один подлинный экземпляр акта о списании, а также документы, представление которых предусмотрено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5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11 раздела 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направляются в течение 14 дней в администрацию для внесения соответствующих сведений в реестр муниципального иму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документов на списание основных средст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документов, необходимых для списания муниципального имущества, осуществляется балансодержател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При списании основных средств балансодержатель представляет в Администрацию Усть-Чижапского сельского посел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на имя Главы  Усть-Чижапского сельского поселения с перечнем имущества, подлежащего списанию, для учреждений заявление согласовывается  с вышестоящим органом по подведомствен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риказа (распоряжения) руководителя муниципального предприятия или муниципального учреждения о создании постоянно действующей комиссии по списанию основ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смотра объекта основных средств или дефектный акт (ведомость дефектов) независимой экспертизы в случае ее проведения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) акты на списание основных средств: Акт о списании объекта основных средств (кроме автотранспортных средств) ОС-4 (ф. 0306003), Акт о списании автотранспортных средств ОС-4а (ф. 0306004), Акт о списании групп объектов основных средств (кроме автотранспортных средств) ОС-4б (ф. 0306033), Акт о списании мягкого и хозяйственного инвентаря (ф. 0504143) (применяется для списания однородных предметов хозяйственного инвентаря), Акт о списании исключенной из библиотеки литературы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(ф. 0504144)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приложением списков исключенной литерату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ехнического паспорта  на объект недвижимости, копию паспорта транспортного сред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списании основных средств, утраченных вследствие кражи, пожара, аварий и других чрезвычайных ситуаций дополнительно представляютс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ые записки руководителя муниципального предприятия или муниципального учреждени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риказа (распоряжения) о наказании лиц, виновных в преждевременном выбытии основных средств из эксплуатации, в случае установления таковых.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Оформленные соответствующим образом документы и акт на списание основных средств в месячный срок после принятия комиссией решения о списании представляются на рассмотрение в главе администрации  Усть-Чижапского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При списании основных средств, утраченных вследствие кражи, пожара, стихийного бедствия, действия непреодолимой силы, муниципальное предприятие, муниципальное учреждение обязаны немедленно информировать в письменной форме  главу администрации  Усть-Чижапского сельского поселения о фактах утраты объектов муниципального имуще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тех случаях, когда оборудование списывается в связи со строительством новых, расширением, реконструкцией и техническим перевооружением действующих предприятий, цехов и других объектов, комиссия должна проверить соответствие оборудования, предъявленного к списанию, оборудованию, предусмотренному в плане расширения, реконструкции и технического перевооружения действующих предприятий, цехов (производств), и сделать в акте на списание ссылку на пункт и дату утверждения пла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 Администрацией  Усть-Чижапского сельского поселения  производится проверка имущества, подлежащего списанию, и в случае положительного заключения представленные предприятием и учреждением акты на списание основных средств согласовываются  с главой администрацииУсть-Чижапского  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8. Списание основных средств утверждается распоряжением главы администрации муниципального образования «Усть-Чижапское сельское поселение». 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споряжения списанными основными средствам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Списание основных средств с бухгалтерского учета муниципального предприятия или муниципального учреждения, разборка, демонтаж и утилизация до выхода распоряжения главы администрации Усть-Чижапского сельского поселения о списании не допуск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предприятие, муниципальное учреждение обязаны утилизировать списанные основные средства самостоятельн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емонтажа и разборки недвижимого имущества муниципальные предприятия и муниципальные учреждения обязан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действующим законодательством заключить договор для определения рыночной стоимости работ по демонтажу и разборке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ключить договоры подряда по демонтажу и разборке объекта недвижимости и рекультивации земельного участка в порядке, предусмотренном Федеральным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05.04.2013  44-ФЗ </w:t>
      </w:r>
      <w:r>
        <w:rPr>
          <w:b/>
          <w:sz w:val="28"/>
          <w:szCs w:val="28"/>
        </w:rPr>
        <w:t>«</w:t>
      </w:r>
      <w:r>
        <w:rPr>
          <w:rStyle w:val="Style13"/>
          <w:b w:val="false"/>
          <w:color w:val="000000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оргов их организатором выступает соответственно муниципальное предприятие или муниципальное учреждение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) в инвентарной карточке по форме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N ОС-6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авить отметку о выбытии нежилого объекта недвижимости и заполнить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раздел 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а по форме N ОС-4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В результате проведенного демонтажа и утилизации движимого имущества муниципальное учреждение, муниципальное унитарное предприятие обязаны составить акт о демонтаже и утилизации списанного движимого имущества и представить его в  Администрацию Усть-Чижапского сельского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По результатам проведенной утилизации списанного движимого и недвижимого муниципального имущества муниципальные предприятия, муниципальные учреждения обязаны представить в  Администрацию Усть-Чижапского сельского поселения следующие документы, подтверждающи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борку, демонтаж и утилизацию основ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денежных средств от реализации материалов при демонтаже или разборке основ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Средства, полученные от списания основных средств, отражаются муниципальными бюджетными, автономными учреждениями и муниципальными унитарными предприятиями на соответствующих лицевых счетах, а муниципальными казенными учреждениями перечисляются в доход бюджета муниципального образования  «Усть-Чижапское сельское поселение»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6. Основные средства исключаются из Реестра объектов муниципальной собственности муниципального образования «Усть-Чижапское сельское поселение» в соответствии с нормативными актами, регламентирующими порядок ведения реестра муниципального имущества, после утилизации имущества и прекращения права оперативного управления или хозяйственного 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6A3AF8C3C492B0AD37EB39BCAE5E7EB8A5E200A50F1AB84AEB2C25DCFA6H" TargetMode="External"/><Relationship Id="rId3" Type="http://schemas.openxmlformats.org/officeDocument/2006/relationships/hyperlink" Target="consultantplus://offline/ref=2526A3AF8C3C492B0AD37EB39BCAE5E7EB895D220D52F1AB84AEB2C25DCFA6H" TargetMode="External"/><Relationship Id="rId4" Type="http://schemas.openxmlformats.org/officeDocument/2006/relationships/hyperlink" Target="consultantplus://offline/ref=2526A3AF8C3C492B0AD37EB39BCAE5E7E38F5827095CACA18CF7BEC0C5AAH" TargetMode="External"/><Relationship Id="rId5" Type="http://schemas.openxmlformats.org/officeDocument/2006/relationships/hyperlink" Target="consultantplus://offline/ref=CD5049C1AD23FB69D746BA42B1F163659D1A9E1FD92355ABD4F2337515FD17F515215A72380E1AAE74118BCFqAI" TargetMode="External"/><Relationship Id="rId6" Type="http://schemas.openxmlformats.org/officeDocument/2006/relationships/hyperlink" Target="consultantplus://offline/ref=CD5049C1AD23FB69D746BA42B1F163659D1A9E1FD92355ABD4F2337515FD17F515215A72380E1AAE74118BCFqEI" TargetMode="External"/><Relationship Id="rId7" Type="http://schemas.openxmlformats.org/officeDocument/2006/relationships/hyperlink" Target="consultantplus://offline/ref=CD5049C1AD23FB69D746BA42B1F163659D1A9E1FD92355ABD4F2337515FD17F515215A72380E1AAE74118ACFq9I" TargetMode="External"/><Relationship Id="rId8" Type="http://schemas.openxmlformats.org/officeDocument/2006/relationships/hyperlink" Target="consultantplus://offline/ref=CD5049C1AD23FB69D746BA42B1F163659D1A9E1FD92355ABD4F2337515FD17F515215A72380E1AAE74118CCFqAI" TargetMode="External"/><Relationship Id="rId9" Type="http://schemas.openxmlformats.org/officeDocument/2006/relationships/hyperlink" Target="consultantplus://offline/ref=7C861DDCF9E961B8AFE8B8D8AE6361ABC8E0D686FCA1A9F4AA5954FC9D4F65131336A8E427F0D6R8t6K" TargetMode="External"/><Relationship Id="rId10" Type="http://schemas.openxmlformats.org/officeDocument/2006/relationships/hyperlink" Target="consultantplus://offline/ref=2526A3AF8C3C492B0AD37EB39BCAE5E7EB8B5E2B0A5EF1AB84AEB2C25DCFA6H" TargetMode="External"/><Relationship Id="rId11" Type="http://schemas.openxmlformats.org/officeDocument/2006/relationships/hyperlink" Target="consultantplus://offline/ref=2526A3AF8C3C492B0AD37EB39BCAE5E7EE895C230B5CACA18CF7BEC05AF9FA6660A5CF757B65D5CFADH" TargetMode="External"/><Relationship Id="rId12" Type="http://schemas.openxmlformats.org/officeDocument/2006/relationships/hyperlink" Target="consultantplus://offline/ref=2526A3AF8C3C492B0AD37EB39BCAE5E7EE895C230B5CACA18CF7BEC05AF9FA6660A5CF757B65D1CFAC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4:00Z</dcterms:created>
  <dc:creator>User</dc:creator>
  <dc:description/>
  <cp:keywords/>
  <dc:language>en-US</dc:language>
  <cp:lastModifiedBy>User</cp:lastModifiedBy>
  <dcterms:modified xsi:type="dcterms:W3CDTF">2014-05-19T07:35:00Z</dcterms:modified>
  <cp:revision>6</cp:revision>
  <dc:subject/>
  <dc:title/>
</cp:coreProperties>
</file>