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4.04.2014                                                                                                                      №  63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3 № 53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4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12.2013 г. № 53  «О бюджете муниципального образования «Усть-Чижапское сельское поселение» на 2014 год» следующие изменения:  </w:t>
      </w:r>
    </w:p>
    <w:p>
      <w:pPr>
        <w:pStyle w:val="Normal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046 999,31 руб.,  в том числе налоговые и неналоговые доходы 586 705,35 руб.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046 999,31 руб.;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в) приложение к решению № 5, 6, 7, 8 изложить в новой редакции согласно приложениям 1,2,3,4 к настоящему решению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63 от  24.04.201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                                                                                                Администрации  Усть-Чижапского сельского поселения на 2014г.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2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1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7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60 293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 00 3 1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6 133,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46 999,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63   от 24.04.2014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классификации расходов бюджета муниципального образования                                                                          «Усть-Чижапское сельское поселение» на 2014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49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54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 6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55 299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1 165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93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46 999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63   от 24.04.</w:t>
      </w:r>
      <w:r>
        <w:rPr>
          <w:b/>
          <w:bCs/>
          <w:sz w:val="18"/>
          <w:szCs w:val="18"/>
        </w:rPr>
        <w:t xml:space="preserve"> 2014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4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49 20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0 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0 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30 6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 73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2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70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подготовка эконом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55 299,31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81 1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0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 933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 933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231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33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5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52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7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0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3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046 999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bookmarkStart w:id="0" w:name="_1462699116"/>
      <w:bookmarkEnd w:id="0"/>
      <w:r>
        <w:rPr/>
        <w:object w:dxaOrig="9581" w:dyaOrig="9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489.65pt" filled="f" o:ole="">
            <v:imagedata r:id="rId3" o:title=""/>
          </v:shape>
          <o:OLEObject Type="Embed" ProgID="Word.Document.12" ShapeID="ole_rId2" DrawAspect="Content" ObjectID="_1151237922" r:id="rId2"/>
        </w:objec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bookmarkStart w:id="1" w:name="_1462699130"/>
      <w:bookmarkEnd w:id="1"/>
      <w:r>
        <w:rPr/>
        <w:object w:dxaOrig="9837" w:dyaOrig="10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85pt;height:511.3pt" filled="f" o:ole="">
            <v:imagedata r:id="rId5" o:title=""/>
          </v:shape>
          <o:OLEObject Type="Embed" ProgID="Word.Document.12" ShapeID="ole_rId4" DrawAspect="Content" ObjectID="_721967922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User</dc:creator>
  <dc:description/>
  <cp:keywords/>
  <dc:language>en-US</dc:language>
  <cp:lastModifiedBy>User</cp:lastModifiedBy>
  <dcterms:modified xsi:type="dcterms:W3CDTF">2014-05-27T08:33:00Z</dcterms:modified>
  <cp:revision>2</cp:revision>
  <dc:subject/>
  <dc:title/>
</cp:coreProperties>
</file>