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5.12.2012 г.                                                                                                                          №10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О бюджете муниципального образования </w:t>
      </w:r>
    </w:p>
    <w:p>
      <w:pPr>
        <w:pStyle w:val="Normal"/>
        <w:rPr/>
      </w:pPr>
      <w:r>
        <w:rPr/>
        <w:t>«Усть-Чижапское сельское поселение»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Заслушав проект бюджета муниципального образования «Усть-Чижапское сельское поселение» на 2013 год, предоставленный администрацией Усть-Чижапского сельского поселения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b/>
          <w:bCs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Статья 1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  основные характеристики бюджета муниципального образования «Усть-Чижапское сельское поселение» (далее - бюджет поселения) на 2013 го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 общий объем доходов бюджета поселения в сумме10 698 100 рублей, в том числе налоговые и неналоговые доходы в сумме 274 500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общий объем расходов бюджета поселения в сумме 10 698 100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, что часть прибыли муниципального унитарного предприятия «ЖКХ Березовское», остающая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3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Установить, что Администрация сельского поселения вправе в ходе исполнения настоящего решения вносить изменения в сводную бюджетную роспись с последующим внесением изменений в настоящее решение в случаях, установленных бюджетным законодательством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Статья 4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 Утвердить перечень главных администраторов доходов бюджета муниципального образования «Усть-Чижапское сельское поселение» - территориальных  органов федеральных органов исполнительной власти   согласно </w:t>
      </w:r>
      <w:r>
        <w:rPr>
          <w:b/>
        </w:rPr>
        <w:t>приложению 1</w:t>
      </w:r>
      <w:r>
        <w:rPr/>
        <w:t xml:space="preserve"> к настоящему Решению.</w:t>
      </w:r>
    </w:p>
    <w:p>
      <w:pPr>
        <w:pStyle w:val="Normal"/>
        <w:rPr/>
      </w:pPr>
      <w:r>
        <w:rPr/>
        <w:t xml:space="preserve">.      2)Утвердить перечень главных администраторов  доходов бюджета муниципального образования «Усть-Чижапское поселение» – органов  местного самоуправления и муниципальных учреждений согласно приложению </w:t>
      </w:r>
      <w:r>
        <w:rPr>
          <w:b/>
        </w:rPr>
        <w:t>2 к настоящему</w:t>
      </w:r>
      <w:r>
        <w:rPr/>
        <w:t xml:space="preserve"> Решению.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) Утвердить  главным администратором источников финансирования дефицита бюджета муниципального образования «Усть-Чижапское  поселение»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 Утвердить главным администратором по источнику доходов сельского поселения «Дотации на выравнивание бюджетной обеспеченности сельского поселения» Управление финансов Администрации Каргасок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) Утвердить перечень главных распорядителей средств бюджета муниципального образования «Усть-Чижапское сельское поселение» согласно </w:t>
      </w:r>
      <w:r>
        <w:rPr>
          <w:b/>
        </w:rPr>
        <w:t>приложению  4</w:t>
      </w:r>
      <w:r>
        <w:rPr/>
        <w:t xml:space="preserve"> к настоящему Решению.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) Утвердить нормативы отчислений доходов между бюджетами бюджетной системы Российской Федерации  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5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твердить: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 xml:space="preserve">-  в пределах прогнозируемого общего объема доходов, установленного статьей 1 настоящего решения, поступление доходов по основным источникам на 2013 год согласно </w:t>
      </w:r>
      <w:r>
        <w:rPr>
          <w:b/>
        </w:rPr>
        <w:t>приложению 6</w:t>
      </w:r>
      <w:r>
        <w:rPr/>
        <w:t xml:space="preserve"> к настоящему Решению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распределение бюджетных ассигнований по разделам и подразделам  классификации расходов на 2013 год  согласно </w:t>
      </w:r>
      <w:r>
        <w:rPr>
          <w:b/>
        </w:rPr>
        <w:t>приложению 7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 в ведомственной структуре расходов бюджета поселения  согласно </w:t>
      </w:r>
      <w:r>
        <w:rPr>
          <w:b/>
        </w:rPr>
        <w:t>приложению 8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ъем межбюджетных трансфертов бюджету муниципального образования «Усть-Чижапское сельское поселение» из областного бюджета на 2013 год  согласно </w:t>
      </w:r>
      <w:r>
        <w:rPr>
          <w:b/>
        </w:rPr>
        <w:t xml:space="preserve">приложению 9 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предельную штатную численность и фонд оплаты труда работников бюджетных учреждений, финансируемых за счет бюджета поселения, утвердить до 01 марта 2013 года согласно </w:t>
      </w:r>
      <w:r>
        <w:rPr>
          <w:b/>
        </w:rPr>
        <w:t xml:space="preserve">приложению 10 </w:t>
      </w:r>
      <w:r>
        <w:rPr/>
        <w:t xml:space="preserve"> к настоящему Решению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еречень объектов капитального ремонта муниципальной собственности муниципального образования «Усть-Чижапское сельское поселение», финансируемых из бюджета поселения, на 2013 год согласно </w:t>
      </w:r>
      <w:r>
        <w:rPr>
          <w:b/>
        </w:rPr>
        <w:t xml:space="preserve">приложению 11 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тья 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ым использованием данных средств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становить, что межбюджетные трансферты, полученные бюджетом поселения в форме субвенций и иных межбюджетных трансфертов, неиспользованные 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случае установления главным распорядителем бюджетных средств отсутствия потребности в них неиспользованный остаток межбюджетных трансфертов подлежит возврату в доходы районного бюдж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лучае, если неиспользованный остаток межбюджетных трансфертов, полученных в форме субвенций, иных межбюджетных трансфертов, не перечислен сельским поселением в доход районного бюджета, указанные средства подлежат взысканию в доход муниципального образования «Каргасокский район» в порядке, определяемом Управлением финансов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Статья 7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Утвердить дотации из районного фонда финансовой поддержки поселению на поддержку мер по обеспечению сбалансированности бюджета сельского поселения на 2013 год в сумме 4 653,0 тыч.руб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татья 8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Утвердить объем  субвенций из областного бюджета на 2013 год в сумме 96,6 тыс. руб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вердить объем субсидии из областного бюджета  на 2013 год в сумме 5 674,0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становить, что межбюджетные трансфер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беспечение условий для развития физической культуры и спорт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плату труда руководителям, специалистам муниципальных учреждений культуры и искусства в части выплаты надбавок и доплат к тарифной ставке (должностному окладу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компенсацию расходов по организации электроснабжения от дизельных электростанц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на дорожную деятельность в отношении дорог местного значения;</w:t>
      </w:r>
    </w:p>
    <w:p>
      <w:pPr>
        <w:pStyle w:val="Normal"/>
        <w:jc w:val="both"/>
        <w:rPr/>
      </w:pPr>
      <w:r>
        <w:rPr/>
        <w:t>предоставляются бюджету поселения за счет средств межбюджетных трансфертов из  областного бюджета в соответствии со сводной бюджетной росписью кассовым планом и используются сельским поселением на цели, определенные в соответствующих нормативно-правовых актах Томской области (распределение указанных трансфертов поселению осуществляется на основании методик, утвержденных Администрацией Каргасокского района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 осуществление полномочий по первичному воинскому учету на территориях, где отсутствуют военные комиссариат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оставляются бюджету поселения в объеме и порядке, утвержденных нормативно-правовыми актами Томской области,  в соответствии со сводной бюджетной росписью кассовым планом и используются сельским поселением на цели, определенные в соответствующих нормативно-правовых акта;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Статья 9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Установить, что в соответствии с пунктом 3 статьи 217 Бюджетного кодекса Российской Федерации основанием для внесения   изменений в показатели сводной бюджетной росписи  бюджета поселения является распределение зарезервированных в составе утвержденных в ведомственной структуре расходов  бюджета поселения бюджетных ассигнований:  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редусмотренных Администрацией Усть-Чижапского сельского поселения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>- по подразделу 0111 «Резервные фонды» в сумме 12,2 тыс.руб;                                                   -по разделу 0309 «Резервный фонд ГО и ЧС» в сумме 12,6 тыс. руб;                                                                                                        - по подразделу 0113 «Другие общегосударственные вопросы» в сумме 50 тыс. рублей на время замещения работников;</w:t>
      </w:r>
    </w:p>
    <w:p>
      <w:pPr>
        <w:pStyle w:val="Normal"/>
        <w:jc w:val="both"/>
        <w:rPr/>
      </w:pPr>
      <w:r>
        <w:rPr>
          <w:color w:val="000000"/>
        </w:rPr>
        <w:t>- по подразделу 0113 «Другие общегосударственные вопросы» в сумме 25 тыс. рублей на учебу специалис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отреть авансовые платеж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 размере до 100% суммы договора (контракта), но не более лимитов бюджетных обязательств, подлежащих исполнению за счет средств бюджета поселения в соответствующем году - по договорам (контрактам) об оказании услуг связи, коммунальных услуг (при необходимости досрочного завоза топлива электр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приобретения продуктов питания, технологического присоединения энергопринимающих устройств, проведения экспертизы проектной документации и результатов инженерных изысканий;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в размере до 30% суммы договора (контракта), но не более 30% лимитов бюджетных обязательств, подлежащих исполнению за счет средств бюджета поселения в соответствующем финансовом году - по остальным договорам (контрактам), если иное не предусмотрено законодательством РФ и Том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1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, что субсидии юридическим лицам (за исключением государственных (муниципальных) учреждений),  на безвозмездной и безвозвратной основе предоставляются в целях возмещения затрат или недополученных доходов в связи с организацией электроснабжения от дизельных электростанций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color w:val="000000"/>
        </w:rPr>
        <w:t xml:space="preserve">  </w:t>
      </w:r>
      <w:r>
        <w:rPr>
          <w:b/>
          <w:bCs/>
        </w:rPr>
        <w:t>Статья 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>
          <w:bCs/>
        </w:rPr>
      </w:pPr>
      <w:r>
        <w:rPr>
          <w:bCs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</w:t>
      </w:r>
    </w:p>
    <w:p>
      <w:pPr>
        <w:pStyle w:val="Normal"/>
        <w:jc w:val="both"/>
        <w:rPr/>
      </w:pPr>
      <w:r>
        <w:rPr>
          <w:bCs/>
        </w:rPr>
        <w:t xml:space="preserve">предоставляются при условии фактического поступления указанных доходов в бюджет муниципального образования «Усть-Чижапское сельское поселение».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Порядок предоставления указанных бюджетных ассигнований устанавливается Администрацией Усть-Чижапского сельского поселения. Порядок доведения указанных бюджетных ассигнований и лимитов бюджетных обязательств до главных распорядителей бюджетных в устанавливается Администрацией Усть-Чижапского сельского поселения.</w:t>
      </w: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«Усть-Чижап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3 направляются в 2013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«Усть-Чижап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14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публиковать решение о бюджете Усть-Чижапского сельского поселения на 2013 год в печатном издании муниципального образования «Усть-Чижапское сельское поселение» «Вестник Совета».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Статья 1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Статья 16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Решение вступает в силу с 0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Решение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10 от 25.12. 2012г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Усть-Чижапского сельского поселения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2784"/>
        <w:gridCol w:w="5558"/>
      </w:tblGrid>
      <w:tr>
        <w:trPr>
          <w:trHeight w:val="566" w:hRule="exact"/>
        </w:trPr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78" w:hanging="0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 xml:space="preserve">Код бюджетной классификации </w:t>
            </w: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>Российской Федерации</w:t>
            </w:r>
          </w:p>
        </w:tc>
        <w:tc>
          <w:tcPr>
            <w:tcW w:w="5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 xml:space="preserve">Наименование главных администраторов доходов бюджета  Усть-Чижапского сельского поселения -территориальных органов исполнительной власти, органов государственной власти </w:t>
            </w: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 xml:space="preserve">Томской области, областных государственных </w:t>
            </w:r>
            <w:r>
              <w:rPr>
                <w:b/>
                <w:bCs/>
                <w:color w:val="323232"/>
                <w:sz w:val="22"/>
                <w:szCs w:val="22"/>
              </w:rPr>
              <w:t>учреждений и иных организаций и закрепляемых за ними доходов</w:t>
            </w:r>
          </w:p>
        </w:tc>
      </w:tr>
      <w:tr>
        <w:trPr>
          <w:trHeight w:val="1382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4"/>
                <w:sz w:val="22"/>
                <w:szCs w:val="22"/>
              </w:rPr>
              <w:t xml:space="preserve">главного </w:t>
            </w:r>
            <w:r>
              <w:rPr>
                <w:b/>
                <w:bCs/>
                <w:color w:val="323232"/>
                <w:spacing w:val="-5"/>
                <w:sz w:val="22"/>
                <w:szCs w:val="22"/>
              </w:rPr>
              <w:t xml:space="preserve">админист </w:t>
            </w: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 xml:space="preserve">ратора </w:t>
            </w: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>доходов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2"/>
                <w:sz w:val="22"/>
                <w:szCs w:val="22"/>
              </w:rPr>
              <w:t xml:space="preserve">доходов  </w:t>
            </w:r>
            <w:r>
              <w:rPr>
                <w:b/>
                <w:bCs/>
                <w:color w:val="323232"/>
                <w:spacing w:val="-1"/>
                <w:sz w:val="22"/>
                <w:szCs w:val="22"/>
              </w:rPr>
              <w:t>бюджета поселения</w:t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89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0.11.00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Cs/>
                <w:color w:val="323232"/>
                <w:spacing w:val="-3"/>
                <w:sz w:val="22"/>
                <w:szCs w:val="22"/>
              </w:rPr>
              <w:t xml:space="preserve">Налог на доходы физических лиц с доходов, полученных в виде дивидендов от долевого участия в деятельности организаций (сумма платежа) </w:t>
            </w:r>
          </w:p>
        </w:tc>
      </w:tr>
      <w:tr>
        <w:trPr>
          <w:trHeight w:val="233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323232"/>
                <w:spacing w:val="-3"/>
                <w:sz w:val="22"/>
                <w:szCs w:val="22"/>
              </w:rPr>
            </w:pPr>
            <w:r>
              <w:rPr>
                <w:bCs/>
                <w:color w:val="323232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1.01.1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124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1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 налоговыми резидентами Российской Федерации (сумма платежа)</w:t>
            </w:r>
          </w:p>
        </w:tc>
      </w:tr>
      <w:tr>
        <w:trPr>
          <w:trHeight w:val="107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3.0.10.1.00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болажения, расположенным в границах поселений (сумма платежа) </w:t>
            </w:r>
          </w:p>
        </w:tc>
      </w:tr>
      <w:tr>
        <w:trPr>
          <w:trHeight w:val="179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1.3.10.1.00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179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2.3.10.1.0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 xml:space="preserve">10 от 25.12. 2012г. 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главных администраторов доходов бюджета муниципального образования «Усть-Чижапское сельское поселение»- органов местного самоуправления и муниципальных учреждений муниципального образования «Усть-Чижапское сельское поселение»и закрепленных за ними источников доходов в 2013 году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311"/>
        <w:gridCol w:w="615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стр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д вида доход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ых администраторов и закреплённых за ними видов доходов</w:t>
            </w:r>
          </w:p>
        </w:tc>
      </w:tr>
      <w:tr>
        <w:trPr>
          <w:trHeight w:val="2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Администрация Усть-Чижапского сельского поселения</w:t>
            </w:r>
          </w:p>
        </w:tc>
      </w:tr>
      <w:tr>
        <w:trPr>
          <w:trHeight w:val="27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8 04020 01 0000 1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5013 10 0000 1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 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5025 10 0000 1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5035 10 0000 1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7015 10 0000 1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1 09045 10 0000 12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3 01995 10 0000 1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3 02995 10 0000 1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2052 10 0000 4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а  в части реализации основных средств по указанному имуществу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2052 10 0000 4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реализации имущества, находящегося в оперативном управлении учреждений, находящегося в ведении органов управления поселений (за исключением имущества муниципальных автономных  учреждений), 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2053 10 0000 4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ходы от реализации иного имущества, находящегося в собственности поселений  (за исключением имущества муниципальных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)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2053 10 0000 44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4 06013 10 0000 43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1 16 18050 10 0000 140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енежные взыскания (штрафы) за нарушение бюджетного  законодательства (в части бюджетов поселений)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7 01050 10 0000 18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7 05050 10 0000 18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03015 10 0000 1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03999 10 0000 1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04012 10 0000 1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04999 10 0000 1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7 05000 10 0000 18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безвозмездные поступления в бюджет поселени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00 00000 1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Безвозмездные поступл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</w:rPr>
              <w:t>МКУ Управление финансов АКР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17 01050 10 0000 18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01001 10 0000 1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 02 01003 10 0000 1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8 05000 10 0000 18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18 05010 10 0000 18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19 050000 10 0000 15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населений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Решением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Совета Усть -Чижапского                                                                                                                                                                            сельского поселения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10 от 25.12.2012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ов финансирования дефицита бюджета и закрепленных за ними видов источников финансирования дефицита бюджета муниципального образования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ции Усть-Чижапского сельского поселения     на 201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03"/>
        <w:gridCol w:w="5143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я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КУ Администрация Усть-Чижапского сельского поселе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поселени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Решение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№ </w:t>
      </w:r>
      <w:r>
        <w:rPr>
          <w:b/>
          <w:sz w:val="22"/>
          <w:szCs w:val="22"/>
        </w:rPr>
        <w:t xml:space="preserve">10 25.12.2012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х распорядителей средств бюджета                                                                           муниципального образования  «Усть-Чижапского сельского поселе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лавного администратора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Администрация Усть-Чижап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2"/>
                <w:szCs w:val="22"/>
              </w:rPr>
              <w:t>МКУ Управление финансов Администрации Каргасок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Решение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</w:rPr>
        <w:t>10 от 25.12.2012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ы отчислений доходов между  бюджетами бюджетной                                                       системы Российской Федерац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отчислений 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1 08 0402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1 13 01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901 1 13 02995 10 0000 1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1 17 05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1 17 01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 поступления, зачисляемые в бюджеты поселений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 1 17 0105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ыясненные 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2 18 05010 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 2 19 05000 10 0000 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901 2 07 0500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901 2 07 0501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Безвозмездные поступления от физических и юридических лиц на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901 2 07 0502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901 2 07 05030 10 0000 18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 xml:space="preserve">10 от 25.12.2012г.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доходов бюджета   МКУ Администрации  Усть-Чижапского сельского поселения на 2013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а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 50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 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21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 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 01 3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ловленными с подпунктом 1 пункта 1 статьи 394 Налогового кодекса РФ и применяемым к объектам налогообложения, расположенными в границах поселения (сумма платеж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804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.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 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 государственной ил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 находящегося в муниципальной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1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23 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</w:t>
            </w:r>
            <w:r>
              <w:rPr>
                <w:bCs/>
                <w:sz w:val="20"/>
                <w:szCs w:val="20"/>
              </w:rPr>
              <w:t>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8 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 00 3 10 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ности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4 7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 межбюджетные трансферты, передаваемые бюджето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674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98 1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/>
        <w:t>Приложение №7</w:t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Совета Усть-Чижап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 от 25.12.2012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  <w:r>
        <w:rPr/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классификации расходов бюджета                                                                                            МО    «Усть-Чижапское сельское поселение»   на 2013 год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Код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473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 99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00 30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 ,налоговых и  таможенных органов и органов финансового (финансово-бюджетного) надзо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 (СМИ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13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450 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83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83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 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698 1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№</w:t>
      </w:r>
      <w:r>
        <w:rPr/>
        <w:t xml:space="preserve"> </w:t>
      </w:r>
      <w:r>
        <w:rPr>
          <w:b/>
          <w:sz w:val="18"/>
          <w:szCs w:val="18"/>
        </w:rPr>
        <w:t>10 от 25.12.2012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 статьям и видам классификации расходов бюджетов в ведомственной структуре  расходов бюджета                                         МКУ Администрации  Усть-Чижапского сельского поселения                                                                                              на 2013 год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06"/>
        <w:gridCol w:w="1112"/>
        <w:gridCol w:w="1120"/>
        <w:gridCol w:w="1083"/>
        <w:gridCol w:w="159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2013 года</w:t>
            </w:r>
          </w:p>
        </w:tc>
      </w:tr>
      <w:tr>
        <w:trPr>
          <w:trHeight w:val="3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76 300,00</w:t>
            </w:r>
          </w:p>
        </w:tc>
      </w:tr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 99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 99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 99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99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0 304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0 304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00 304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4 62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83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 351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.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 ,налоговых и  таможенных органов и органов финансового (финансово-бюджетного) надзо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билизационная подготовка экономики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0500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13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50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50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енсация выпадающих доходов организациям, предоставляющим населению услуги электроснабжения по тарифам, не обеспечивающим возмещение издержек. (население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27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7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91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роприятия в области жилищно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 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 6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здравоохранения, спорта и физической культуры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4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3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3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83 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 4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76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8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499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 3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 3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142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213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698 1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10 от 25.12.12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А 2013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23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- всег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2 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физкультурно-оздоровительной работы с населением  по месту житель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7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монт и капремонт доро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рганизацию физкультурно-оздоровительной работы с населением  по месту житель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4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3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4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8 30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righ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>10 от 25.12.12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едельная штатная численность и фонд оплаты труда работников бюджетных учреждений, финансируемых за счет бюджета поселения      на  2013 год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00"/>
        <w:gridCol w:w="1800"/>
        <w:gridCol w:w="17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СУ управление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Т с ЕСН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ая 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Т с ЕСН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.р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Усть-Чижап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4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Березовский БД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3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47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3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ab/>
        <w:t>№ 10 от 25.12.12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бъектов капитального ремонта муниципальной собственности,                 финансируемых из бюджета Усть-Чижапского сельского поселения в 2013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32"/>
        <w:gridCol w:w="1108"/>
        <w:gridCol w:w="1080"/>
        <w:gridCol w:w="1080"/>
        <w:gridCol w:w="17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именование объектов , их местонахождени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е рабо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3 год 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 7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Жилищ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4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дома ул. Центральная 17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.Коммуналь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бъектов ЖК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0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24:00Z</dcterms:created>
  <dc:creator>buhg</dc:creator>
  <dc:description/>
  <cp:keywords/>
  <dc:language>en-US</dc:language>
  <cp:lastModifiedBy>User</cp:lastModifiedBy>
  <dcterms:modified xsi:type="dcterms:W3CDTF">2013-05-23T10:48:00Z</dcterms:modified>
  <cp:revision>3</cp:revision>
  <dc:subject/>
  <dc:title> СОВЕТ УСТЬ-ЧИЖАПСКОГО СЕЛЬСКОГО ПОСЕЛЕНИЯ</dc:title>
</cp:coreProperties>
</file>