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УСТЬ-ЧИЖАПСКОГО СЕЛЬСКОГО ПОСЕЛЕНИЯ 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Heading"/>
        <w:rPr/>
      </w:pPr>
      <w:r>
        <w:rPr/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18.03.2013                                                                                                                         № 16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б   утверждении    тарифов    на    услуги </w:t>
      </w:r>
    </w:p>
    <w:p>
      <w:pPr>
        <w:pStyle w:val="Normal"/>
        <w:rPr/>
      </w:pPr>
      <w:r>
        <w:rPr/>
        <w:t xml:space="preserve">автотранспорта МУП «ЖКХ Березовское» </w:t>
      </w:r>
    </w:p>
    <w:p>
      <w:pPr>
        <w:pStyle w:val="Normal"/>
        <w:rPr/>
      </w:pPr>
      <w:r>
        <w:rPr/>
        <w:t>на 201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В соответствии с Положением «О порядке принятия решений об установлении тарифов на услуги муниципальных предприятий и учреждений на территории МО «Усть-Чижапское сельское поселение», утвержденного решением Совета поселения от 29.12.2005 № 31,  заслушав выступление Голещихина С.М., председателя тарифной комиссии Усть-Чижа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1. Утвердить тарифы на услуги автотранспорта МУП «ЖКХ Березовское», согласно протокола № 2 от 26.02.2013 (Приложение).</w:t>
      </w:r>
    </w:p>
    <w:p>
      <w:pPr>
        <w:pStyle w:val="Normal"/>
        <w:rPr/>
      </w:pPr>
      <w:r>
        <w:rPr/>
        <w:t xml:space="preserve">       </w:t>
      </w:r>
      <w:r>
        <w:rPr/>
        <w:t>2. Настоящее решение обнародовать в соответствии с порядком обнародования нормативно-правовых актов.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3. Контроль за исполнением настоящего решения возложить на социально-экономическую комисс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Совета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Усть-Чижапского сельского поселения</w:t>
      </w:r>
    </w:p>
    <w:p>
      <w:pPr>
        <w:pStyle w:val="Normal"/>
        <w:jc w:val="right"/>
        <w:rPr/>
      </w:pPr>
      <w:r>
        <w:rPr/>
        <w:t>__________________С.М. Голещихин</w:t>
      </w:r>
    </w:p>
    <w:p>
      <w:pPr>
        <w:pStyle w:val="Normal"/>
        <w:jc w:val="right"/>
        <w:rPr/>
      </w:pPr>
      <w:r>
        <w:rPr/>
        <w:t xml:space="preserve">26.02.2013 </w:t>
      </w:r>
    </w:p>
    <w:p>
      <w:pPr>
        <w:pStyle w:val="Normal"/>
        <w:jc w:val="center"/>
        <w:rPr/>
      </w:pPr>
      <w:r>
        <w:rPr/>
        <w:t xml:space="preserve">Комиссия по рассмотрению тарифов </w:t>
      </w:r>
    </w:p>
    <w:p>
      <w:pPr>
        <w:pStyle w:val="Normal"/>
        <w:jc w:val="center"/>
        <w:rPr/>
      </w:pPr>
      <w:r>
        <w:rPr/>
        <w:t>на услуги муниципальных предприятий,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6.02.2013                                                                                                           с. Старая Березовка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   3 человека</w:t>
      </w:r>
    </w:p>
    <w:p>
      <w:pPr>
        <w:pStyle w:val="Normal"/>
        <w:rPr/>
      </w:pPr>
      <w:r>
        <w:rPr/>
        <w:t>Председатель:         Голещихин С.М.</w:t>
      </w:r>
    </w:p>
    <w:p>
      <w:pPr>
        <w:pStyle w:val="Normal"/>
        <w:rPr/>
      </w:pPr>
      <w:r>
        <w:rPr/>
        <w:t xml:space="preserve">Секретарь:               Гольдберг С.Н. </w:t>
      </w:r>
    </w:p>
    <w:p>
      <w:pPr>
        <w:pStyle w:val="Normal"/>
        <w:rPr/>
      </w:pPr>
      <w:r>
        <w:rPr/>
        <w:t>Члены комиссии:    Кувшинова Ю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чик: ответственный по делу об установлении тарифов Кувшинова Ю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 xml:space="preserve">       </w:t>
      </w:r>
      <w:r>
        <w:rPr/>
        <w:t xml:space="preserve">Ольшанская И.С. – Доложила об итогах  экспертизы тарифа на автотранспорт МУП ЖКХ «Березовское» Каргасокского района.  Темп роста тарифов составил на период с 01.01.2013 по 30.06.2013: МТЗ- 82, с тел РЖТ – 1,08 %, МТЗ-82, с тр. тел. 4,5 т. – 1,07 %, трактор МТЗ-82, без тележки -  1,05 %, </w:t>
      </w:r>
      <w:r>
        <w:rPr>
          <w:b/>
        </w:rPr>
        <w:t xml:space="preserve"> </w:t>
      </w:r>
      <w:r>
        <w:rPr/>
        <w:t>трактор ЮМЗ-6 – 1,05 %,</w:t>
      </w:r>
      <w:r>
        <w:rPr>
          <w:b/>
        </w:rPr>
        <w:t xml:space="preserve"> </w:t>
      </w:r>
      <w:r>
        <w:rPr/>
        <w:t>трактор ЮМЗ-6 (погрузчик)– 1,06 %,</w:t>
      </w:r>
      <w:r>
        <w:rPr>
          <w:b/>
        </w:rPr>
        <w:t xml:space="preserve"> </w:t>
      </w:r>
      <w:r>
        <w:rPr/>
        <w:t>на период с 01.07.2013 по 31.12.2013: МТЗ- 82, с тел РЖТ – 1,07%, МТЗ-82, с тр. тел. 4,5 т. – 1,11%, трактор МТЗ-82, без тележки -  1,09 %, трактор ЮМЗ-6 – 1,05 %,</w:t>
      </w:r>
      <w:r>
        <w:rPr>
          <w:b/>
        </w:rPr>
        <w:t xml:space="preserve">  </w:t>
      </w:r>
      <w:r>
        <w:rPr/>
        <w:t>трактор ЮМЗ-6 (погрузчик)– 1,06 %</w:t>
      </w:r>
      <w:r>
        <w:rPr>
          <w:b/>
        </w:rPr>
        <w:t>.</w:t>
      </w:r>
      <w:r>
        <w:rPr/>
        <w:t xml:space="preserve"> Тариф с предприятием соглас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обсуждения КОМИССИЯ РЕШ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основные технические и экономические показатели, принятые при проведении экспертизы тарифа на автотранспорт МУП  ЖКХ «Березовское» Каргасок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становить следующие тарифы на автотранспорт для бюджетных и прочих потребителей в размере на период с 01.01.2013 по 30.06.2013: МТЗ- 82, с тел РЖТ – 1067 руб., МТЗ-82, с тр. тел. 4,5 т. – 874 руб., трактор МТЗ-82, без тележки – 618 руб.,  трактор ЮМЗ-6 – 568,</w:t>
      </w:r>
      <w:r>
        <w:rPr>
          <w:b/>
        </w:rPr>
        <w:t xml:space="preserve"> </w:t>
      </w:r>
      <w:r>
        <w:rPr/>
        <w:t>трактор ЮМЗ-6 (погрузчик)– 615 %,</w:t>
      </w:r>
      <w:r>
        <w:rPr>
          <w:b/>
        </w:rPr>
        <w:t xml:space="preserve">  </w:t>
      </w:r>
      <w:r>
        <w:rPr/>
        <w:t>на период с 01.07.2013 по 31.12.2013: МТЗ- 82, с тел РЖТ –1140 руб., МТЗ-82, с тр. тел. 4,5 т. – 900 руб., трактор МТЗ-82, без тележки – 641 руб., трактор ЮМЗ-6 – 595 %,</w:t>
      </w:r>
      <w:r>
        <w:rPr>
          <w:b/>
        </w:rPr>
        <w:t xml:space="preserve"> </w:t>
      </w:r>
      <w:r>
        <w:rPr/>
        <w:t>трактор ЮМЗ-6 (погрузчик) – 655 %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 соответствии с Приказом Федеральной службы по тарифам от 07.12.2004 № 236-э «Об утверждении порядка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тарифов на уровне выше максимального или ниже минимального уровня, установленного федеральным законом исполнительной власти в области государственного регулирования тарифов» (с изменениями и дополнениями),  направить в ФСТ России заявление о согласовании решения Комиссии по рассмотрению тарифов на услуги муниципальных предприятий, учреждений по вопросу установления тарифов на автотранспорт МУП  ЖКХ «Березовское» Каргасокского района.</w:t>
      </w:r>
    </w:p>
    <w:p>
      <w:pPr>
        <w:pStyle w:val="Normal"/>
        <w:rPr/>
      </w:pPr>
      <w:r>
        <w:rPr/>
        <w:t>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                                         С.Н. Гольдбер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34:00Z</dcterms:created>
  <dc:creator>User</dc:creator>
  <dc:description/>
  <cp:keywords/>
  <dc:language>en-US</dc:language>
  <cp:lastModifiedBy>User</cp:lastModifiedBy>
  <cp:lastPrinted>2013-03-15T17:49:00Z</cp:lastPrinted>
  <dcterms:modified xsi:type="dcterms:W3CDTF">2013-03-15T14:51:00Z</dcterms:modified>
  <cp:revision>3</cp:revision>
  <dc:subject/>
  <dc:title/>
</cp:coreProperties>
</file>