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УСТЬ-ЧИЖАПСКОГО СЕЛЬСКОГО ПОСЕЛЕНИЯ</w:t>
      </w:r>
    </w:p>
    <w:p>
      <w:pPr>
        <w:pStyle w:val="Heading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ТРЕТЬЕГО </w:t>
      </w:r>
      <w:r>
        <w:rPr>
          <w:rFonts w:cs="Times New Roman" w:ascii="Times New Roman" w:hAnsi="Times New Roman"/>
          <w:b/>
          <w:bCs/>
          <w:sz w:val="24"/>
        </w:rPr>
        <w:t>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6.04.2013                                                                                                                                     № 2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 отмене решения Совета Усть-Чижапского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льского поселения от 11.09.2011 № 114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Об утверждении Положения о порядке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уществления муниципального земельного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троля за использованием земель поселений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 «Усть-Чижапское сельское поселение»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ред. 31.03.2010 № 51 (113))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Рассмотрев протест прокурора Каргасокского района от 25.03.2013 № 25-2013 на решение Совета Усть-Чижапского сельского поселения от 11.09.2011 № 114 «Об утверждении Положения о порядке осуществления муниципального земельного контроля за использованием земель поселений МО «Усть-Чижапское сельское поселение»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вет Усть-Чижапского сельского поселения РЕШИЛ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1. Отменить решение Совета Усть-Чижапского сельского поселения от 11.09.2011 № 114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Об утверждении Положения о порядке осуществления муниципального земельного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я за использованием земель поселений МО «Усть-Чижапское сельское поселение» (в ред. 31.03.2010 № 51 (113))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2. Контроль за исполнением Решения возложить на контрольно-правовую комиссию Совета Усть-Чижапского сельского поселения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3. Решение вступает в силу с момента подписания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                                                                                                С.М. Голещихин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О «Усть-Чижапское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е поселение»                                                                                                 С.М. Голещихи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11:00Z</dcterms:created>
  <dc:creator>User</dc:creator>
  <dc:description/>
  <cp:keywords/>
  <dc:language>en-US</dc:language>
  <cp:lastModifiedBy>User</cp:lastModifiedBy>
  <dcterms:modified xsi:type="dcterms:W3CDTF">2013-04-18T08:11:00Z</dcterms:modified>
  <cp:revision>2</cp:revision>
  <dc:subject/>
  <dc:title/>
</cp:coreProperties>
</file>