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-ЧИЖАПСКОГО СЕЛЬСКОГО ПОСЕЛЕНИЯ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ЕГО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</w:rPr>
        <w:t>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04.2013                                                                                                                          № 21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о порядке проведения 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икоррупционной экспертизы 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</w:t>
      </w:r>
    </w:p>
    <w:p>
      <w:pPr>
        <w:pStyle w:val="Normal"/>
        <w:shd w:fill="FFFFFF" w:val="clear"/>
        <w:spacing w:lineRule="exact" w:line="278" w:before="0" w:after="0"/>
        <w:ind w:right="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ь-Чижап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х прое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 от 25.12.2008 г. № 273-ФЗ «О противодействии коррупции», Федеральным законом от 17.07.2009 № 172-ФЗ «Об антикоррупционной экспертизе нормативных нормативных правовых актов и проектов нормативных правовых актов», иными правовыми актами Российской Федерации и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Усть-Чижапского сельского поселения РЕШИЛ:</w:t>
      </w:r>
    </w:p>
    <w:p>
      <w:pPr>
        <w:pStyle w:val="Normal"/>
        <w:shd w:fill="FFFFFF" w:val="clear"/>
        <w:spacing w:lineRule="exact" w:line="278" w:before="0" w:after="0"/>
        <w:ind w:righ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ь-Чижа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х проек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контрольно-правовую комиссию Совета Усть-Чижап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С.М. Голещихин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Чижапского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М. Голещи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к решению Совета  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ь-Чижапского сельского поселения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6.04.2013 № 21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278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проведения антикоррупционной экспертизы норматив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ь-Чижап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их проектов </w:t>
      </w:r>
    </w:p>
    <w:p>
      <w:pPr>
        <w:pStyle w:val="Normal"/>
        <w:shd w:fill="FFFFFF" w:val="clear"/>
        <w:spacing w:lineRule="auto" w:line="240" w:before="547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269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стоящим Положением устанавливается порядок проведения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муниципальных нормативных правовых актов (далее - нормативных правовых актов) и проектов муниципальных нормативных правовых актов (далее - проектов нормативных правовых актов) Совета депутатов Усть-Чижапского сельского поселения (далее – Совет депутатов) на коррупциогенность (далее - антикоррупционная экспертиза) и порядок составления и направл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аключений о коррупциогенности нормативных правовых актов и проектов нормативных правовых актов органам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и их должностным лицам.</w:t>
      </w:r>
    </w:p>
    <w:p>
      <w:pPr>
        <w:pStyle w:val="Normal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нтикоррупционная экспертиза проводится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 от 25.12.2008 г. № 273-ФЗ «О противодействии коррупции», Федеральным законом от 17.07.2009 № 172-ФЗ «Об антикоррупционной экспертизе нормативных  правовых актов и проектов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нтикоррупционная экспертиза направлена на выявление нормативных положений, способствующих возникновению коррупционных отношений в деятельности Совета депутатов  Усть-Чижапского сельского поселения и ее (его) должностных лиц, а также на устранение из нормативных правовых актов факторов, повышающих вероятность коррупционных действи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Антикоррупционная экспертиза проводится на основе следующих принципов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82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right="14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 в отношении проектов нормативных правовых актов, затрагивающих права, свободы и обязанности человека и граждани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right="10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аланса защиты прав и свобод граждан и эффективности деятельности органов публичной вла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и, мотивированности и законности экспертных заключ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и и учета общественного мнения при проведении экспертиз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0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Антикоррупционная экспертиза проектов нормативных правовых актов проводится в срок до трех рабочих дней со дня поступления проекта правового акта уполномоченному лицу на экспертизу. Указанный срок может быть продлен Председателе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Совета депутатов Усть-Чижапского  сельского поселения, но не более чем на 3 рабочих дня, п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ю с органом или должностным лицом, направившим проект прав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акта на экспертизу.</w:t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нтикоррупционная экспертиза действующих нормативных правовых актов проводится в срок до </w:t>
      </w:r>
      <w:r>
        <w:rPr>
          <w:rFonts w:cs="Times New Roman" w:ascii="Times New Roman" w:hAnsi="Times New Roman"/>
          <w:sz w:val="28"/>
          <w:szCs w:val="28"/>
        </w:rPr>
        <w:t>15 дней со дня поступления уполномоченному лицу правового акта на экспертизу.</w:t>
      </w:r>
    </w:p>
    <w:p>
      <w:pPr>
        <w:pStyle w:val="Normal"/>
        <w:shd w:fill="FFFFFF" w:val="clear"/>
        <w:spacing w:lineRule="exact" w:line="278" w:before="283" w:after="0"/>
        <w:ind w:right="-1" w:firstLine="4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ВЕДЕНИЕ ЭКСПЕРТИЗЫ </w:t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ЫХ ПРАВОВЫХ АКТОВ НА КОРРУПЦИОГЕН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 w:before="278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д антикоррупционной экспертизой понимается деятельность специалистов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правленная на выявление в тексте правового акта, проекта правового акт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коррупциогенных факторов, оценку степени  их  коррупциогенности и выработку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рекомендаций по их ликвидации или нейтрализации вызываемых ими коррупци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2" w:leader="none"/>
          <w:tab w:val="left" w:pos="8885" w:leader="underscor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Антикоррупционную экспертизу нормативных правовых актов, проектов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проводят уполномоченные лица: специалист 1 категории админи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70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нтикоррупционная экспертиза проводится в отношении проектов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муниципальных нормативных правовых актов, а также в отношении действующих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изические и юридические лица, аккредитованные на проведение в качестве независимых экспертов антикоррупционной экспертизы нормативных правовых актов и проектов нормативных правовых актов, имеют право предоставлять в Совет депутатов Усть-Чижап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езависимой антикоррупционной экспертизы, в которых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Данное заключение носит рекомендательный характер и подлежит обязательному рассмотрению Председателем Совета депутатов Усть-Чижапского сельского поселения. По результатам рассмотрения лицам, направившим заключение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Решение о направлении правового акта, проекта правового акта на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принимает Председатель Совета депутатов Усть-Чижап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11.Не проводится антикоррупционная экспертиза отмененных или признанны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утратившими силу нормативных правовых актов, а также нормативных правовых актов, в отношении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олномоченным лицом проводилась антикоррупционная экспертиза, если в дальнейшем </w:t>
      </w:r>
      <w:r>
        <w:rPr>
          <w:rFonts w:cs="Times New Roman" w:ascii="Times New Roman" w:hAnsi="Times New Roman"/>
          <w:sz w:val="28"/>
          <w:szCs w:val="28"/>
        </w:rPr>
        <w:t>в эти акты не вносились измен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случае внесения изменений в проекты нормативных правовых актов, которые ранее были </w:t>
      </w:r>
      <w:r>
        <w:rPr>
          <w:rFonts w:cs="Times New Roman" w:ascii="Times New Roman" w:hAnsi="Times New Roman"/>
          <w:sz w:val="28"/>
          <w:szCs w:val="28"/>
        </w:rPr>
        <w:t>предметом антикоррупционной экспертизы, в отношении указанных проектов может быть проведена повторная антикоррупционная экспертиза по решению Председателем Совета депутатов Усть-Чижап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и проведении антикоррупционной экспертизы предварительн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станавливается, соответствует ли направленный на экспертизу правовой акт, проект </w:t>
      </w:r>
      <w:r>
        <w:rPr>
          <w:rFonts w:cs="Times New Roman" w:ascii="Times New Roman" w:hAnsi="Times New Roman"/>
          <w:sz w:val="28"/>
          <w:szCs w:val="28"/>
        </w:rPr>
        <w:t>правового акта требованиям, содержащимся в пунктах 10, 11 настоящего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right="10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При несоблюдении условий, предусмотренных настоящим пунктом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нтикоррупционная экспертиза не проводится, о чем </w:t>
      </w:r>
      <w:r>
        <w:rPr>
          <w:rFonts w:cs="Times New Roman" w:ascii="Times New Roman" w:hAnsi="Times New Roman"/>
          <w:sz w:val="28"/>
          <w:szCs w:val="28"/>
        </w:rPr>
        <w:t>специалист Совета депутатов Усть-Чижапского 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правивший правовой акт на экспертизу, извещается в </w:t>
      </w:r>
      <w:r>
        <w:rPr>
          <w:rFonts w:cs="Times New Roman" w:ascii="Times New Roman" w:hAnsi="Times New Roman"/>
          <w:spacing w:val="1"/>
          <w:sz w:val="28"/>
          <w:szCs w:val="28"/>
        </w:rPr>
        <w:t>письменной форме с изложением мотивов принятого реш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84" w:leader="none"/>
        </w:tabs>
        <w:spacing w:lineRule="exact" w:line="278" w:before="5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е антикоррупционной экспертизы нормативных правовых актов уполномочен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цом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</w:t>
      </w:r>
      <w:r>
        <w:rPr>
          <w:rFonts w:cs="Times New Roman" w:ascii="Times New Roman" w:hAnsi="Times New Roman"/>
          <w:spacing w:val="11"/>
          <w:sz w:val="28"/>
          <w:szCs w:val="28"/>
        </w:rPr>
        <w:t>экспертизы нормативных нормативных правовых актов и проектов норматив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Ф от 26.02.2010 г. № 96 (далее - Методик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278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опускается проведение антикоррупционной экспертизы несколькими </w:t>
      </w:r>
      <w:r>
        <w:rPr>
          <w:rFonts w:cs="Times New Roman" w:ascii="Times New Roman" w:hAnsi="Times New Roman"/>
          <w:spacing w:val="1"/>
          <w:sz w:val="28"/>
          <w:szCs w:val="28"/>
        </w:rPr>
        <w:t>уполномоченными лицами в отношении одного и того же правового ак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7" w:leader="none"/>
        </w:tabs>
        <w:spacing w:lineRule="exact" w:line="274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Уполномоченное лицо обязано установить наличие или отсутствие всех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едусмотренных Методикой коррупциогенных факторов в зависимости от вид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правового акта, проекта правового акта, направленного на экспертизу, характер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гулируемых данным актом (проектом) общественных отношений, иных обстоятельств, </w:t>
      </w:r>
      <w:r>
        <w:rPr>
          <w:rFonts w:cs="Times New Roman" w:ascii="Times New Roman" w:hAnsi="Times New Roman"/>
          <w:sz w:val="28"/>
          <w:szCs w:val="28"/>
        </w:rPr>
        <w:t>предусмотренных Методикой.</w:t>
      </w:r>
    </w:p>
    <w:p>
      <w:pPr>
        <w:pStyle w:val="Normal"/>
        <w:shd w:fill="FFFFFF" w:val="clear"/>
        <w:spacing w:lineRule="exact" w:line="274" w:before="0" w:after="0"/>
        <w:ind w:right="10" w:firstLine="45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Уполномоченное лицо в соответствии с Методикой самостоятельно выбира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ритерии оценки степени коррупциогенности правового акта, указывая на избранные им </w:t>
      </w:r>
      <w:r>
        <w:rPr>
          <w:rFonts w:cs="Times New Roman" w:ascii="Times New Roman" w:hAnsi="Times New Roman"/>
          <w:sz w:val="28"/>
          <w:szCs w:val="28"/>
        </w:rPr>
        <w:t>критерии в своем заключен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случае необходимости анализа иных нормативных правовых актов, а также материалов </w:t>
      </w:r>
      <w:r>
        <w:rPr>
          <w:rFonts w:cs="Times New Roman" w:ascii="Times New Roman" w:hAnsi="Times New Roman"/>
          <w:sz w:val="28"/>
          <w:szCs w:val="28"/>
        </w:rPr>
        <w:t xml:space="preserve">судебной или административной практики, эксперт вправе запросить у органа, принявше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шение о направлении правового акта, проекта правового акта на антикоррупционную </w:t>
      </w:r>
      <w:r>
        <w:rPr>
          <w:rFonts w:cs="Times New Roman" w:ascii="Times New Roman" w:hAnsi="Times New Roman"/>
          <w:sz w:val="28"/>
          <w:szCs w:val="28"/>
        </w:rPr>
        <w:t>экспертизу, дополнительные материалы или информ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269" w:after="0"/>
        <w:ind w:firstLine="4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ОДГОТОВКА ЗАКЛЮЧЕНИЯ </w:t>
      </w:r>
      <w:r>
        <w:rPr>
          <w:rFonts w:cs="Times New Roman" w:ascii="Times New Roman" w:hAnsi="Times New Roman"/>
          <w:spacing w:val="-1"/>
          <w:sz w:val="24"/>
          <w:szCs w:val="24"/>
        </w:rPr>
        <w:t>О КОРРУПЦИОГЕННОСТИ ПРАВОВОГО АКТ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83" w:before="264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 результатам проведения антикоррупционной экспертизы правового акта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shd w:fill="FFFFFF" w:val="clear"/>
        <w:spacing w:lineRule="exact" w:line="278" w:before="0" w:after="0"/>
        <w:ind w:right="14" w:firstLine="45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если при проведении антикоррупционной экспертизы проекта правовог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кта в тексте проекта правового акта коррупциогенных факторов не выявлено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полномоченным лицом осуществляется визирование проекта муниципального правового акта </w:t>
      </w:r>
      <w:r>
        <w:rPr>
          <w:rFonts w:cs="Times New Roman" w:ascii="Times New Roman" w:hAnsi="Times New Roman"/>
          <w:sz w:val="28"/>
          <w:szCs w:val="28"/>
        </w:rPr>
        <w:t>без составления заключ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 случае выявления в тексте правового акта коррупциогенных факторов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ключении должен содержаться вывод о степени коррупциогенности правового акта и </w:t>
      </w:r>
      <w:r>
        <w:rPr>
          <w:rFonts w:cs="Times New Roman" w:ascii="Times New Roman" w:hAnsi="Times New Roman"/>
          <w:sz w:val="28"/>
          <w:szCs w:val="28"/>
        </w:rPr>
        <w:t>использованных способах ее оценк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8" w:before="0" w:after="0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В заключении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 w:before="0" w:after="0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дата и место подготовки заключения, данные о проводящем экспертизу </w:t>
      </w:r>
      <w:r>
        <w:rPr>
          <w:rFonts w:cs="Times New Roman" w:ascii="Times New Roman" w:hAnsi="Times New Roman"/>
          <w:sz w:val="28"/>
          <w:szCs w:val="28"/>
        </w:rPr>
        <w:t>уполномоченном органе (должностном лице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ind w:left="0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экспертиз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0" w:after="0"/>
        <w:ind w:left="0"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вого акта, проходящего экспертиз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еречень выявленных коррупциогенных факторов с указанием их признаков и </w:t>
      </w:r>
      <w:r>
        <w:rPr>
          <w:rFonts w:cs="Times New Roman" w:ascii="Times New Roman" w:hAnsi="Times New Roman"/>
          <w:sz w:val="28"/>
          <w:szCs w:val="28"/>
        </w:rPr>
        <w:t>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8" w:before="5" w:after="0"/>
        <w:ind w:left="0" w:firstLine="45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ценка степени коррупциогенности каждого фактора в отдельности и правового </w:t>
      </w:r>
      <w:r>
        <w:rPr>
          <w:rFonts w:cs="Times New Roman" w:ascii="Times New Roman" w:hAnsi="Times New Roman"/>
          <w:sz w:val="28"/>
          <w:szCs w:val="28"/>
        </w:rPr>
        <w:t>акта, проекта правового акта в цел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 w:before="0" w:after="0"/>
        <w:ind w:left="0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редложения о способах ликвидации или нейтрализации коррупциог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факто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обоснование допустимости использования в правовом акте нормативных </w:t>
      </w:r>
      <w:r>
        <w:rPr>
          <w:rFonts w:cs="Times New Roman" w:ascii="Times New Roman" w:hAnsi="Times New Roman"/>
          <w:sz w:val="28"/>
          <w:szCs w:val="28"/>
        </w:rPr>
        <w:t>предписаний, которые могут служить индикаторами коррупциог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1.Выводы экспертного заключения должны соответствовать его исследовательской </w:t>
      </w:r>
      <w:r>
        <w:rPr>
          <w:rFonts w:cs="Times New Roman" w:ascii="Times New Roman" w:hAnsi="Times New Roman"/>
          <w:spacing w:val="-4"/>
          <w:sz w:val="28"/>
          <w:szCs w:val="28"/>
        </w:rPr>
        <w:t>ча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78" w:before="0" w:after="0"/>
        <w:ind w:left="0" w:firstLine="45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случае выявления в правовом акте, проекте правового акта коррупциогенных </w:t>
      </w:r>
      <w:r>
        <w:rPr>
          <w:rFonts w:cs="Times New Roman" w:ascii="Times New Roman" w:hAnsi="Times New Roman"/>
          <w:sz w:val="28"/>
          <w:szCs w:val="28"/>
        </w:rPr>
        <w:t xml:space="preserve">факторов, устранение которых из текста правового акта невозможно или нецелесообразно,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эксперт должен это обосновать в отношении каждого фактора в отдельности и </w:t>
      </w:r>
      <w:r>
        <w:rPr>
          <w:rFonts w:cs="Times New Roman" w:ascii="Times New Roman" w:hAnsi="Times New Roman"/>
          <w:sz w:val="28"/>
          <w:szCs w:val="28"/>
        </w:rPr>
        <w:t>предложить возможные способы нейтрализации коррупционных рис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обосновании коррупциогенности отдельных норм правового акт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опускается использование данных социологических опросов, материалов судебной и </w:t>
      </w:r>
      <w:r>
        <w:rPr>
          <w:rFonts w:cs="Times New Roman" w:ascii="Times New Roman" w:hAnsi="Times New Roman"/>
          <w:sz w:val="28"/>
          <w:szCs w:val="28"/>
        </w:rPr>
        <w:t>административ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278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4.Заключение оформляется на бланке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ельского поселения и подписывается </w:t>
      </w:r>
      <w:r>
        <w:rPr>
          <w:rFonts w:cs="Times New Roman" w:ascii="Times New Roman" w:hAnsi="Times New Roman"/>
          <w:sz w:val="28"/>
          <w:szCs w:val="28"/>
        </w:rPr>
        <w:t>уполномоченным лиц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8" w:before="0" w:after="0"/>
        <w:ind w:left="0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коррупциогенности правового акта направляется Председателю Совета депутатов Усть-Чижап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лючение о коррупциогенности проекта правового акта вместе с проектом </w:t>
      </w:r>
      <w:r>
        <w:rPr>
          <w:rFonts w:cs="Times New Roman" w:ascii="Times New Roman" w:hAnsi="Times New Roman"/>
          <w:sz w:val="28"/>
          <w:szCs w:val="28"/>
        </w:rPr>
        <w:t>возвращается лицу, представившему проект правового акта, для устранения заме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2"/>
    </w:lvlOverride>
  </w:num>
  <w:num w:numId="12">
    <w:abstractNumId w:val="1"/>
    <w:lvlOverride w:ilvl="0">
      <w:startOverride w:val="2"/>
    </w:lvlOverride>
  </w:num>
  <w:num w:numId="13">
    <w:abstractNumId w:val="3"/>
    <w:lvlOverride w:ilvl="0">
      <w:startOverride w:val="4"/>
    </w:lvlOverride>
  </w:num>
  <w:num w:numId="14">
    <w:abstractNumId w:val="2"/>
    <w:lvlOverride w:ilvl="0">
      <w:startOverride w:val="6"/>
    </w:lvlOverride>
  </w:num>
  <w:num w:numId="15">
    <w:abstractNumId w:val="5"/>
    <w:lvlOverride w:ilvl="0">
      <w:startOverride w:val="22"/>
    </w:lvlOverride>
  </w:num>
  <w:num w:numId="16">
    <w:abstractNumId w:val="4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9AB20C33507294733002BD633CB3339C9AF8048C17C2F4B890B3C13B9C162792AC5EC3AC6B7A8NDt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7:00Z</dcterms:created>
  <dc:creator>User</dc:creator>
  <dc:description/>
  <cp:keywords/>
  <dc:language>en-US</dc:language>
  <cp:lastModifiedBy>User</cp:lastModifiedBy>
  <dcterms:modified xsi:type="dcterms:W3CDTF">2013-04-18T08:08:00Z</dcterms:modified>
  <cp:revision>2</cp:revision>
  <dc:subject/>
  <dc:title/>
</cp:coreProperties>
</file>