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СОВЕТ УСТЬ-ЧИЖАПСКОГО СЕЛЬСКОГО ПОСЕЛЕН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АРГАСОКСКОГО РАЙОНА ТОМСКОЙ ОБЛАСТИ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ВТОР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24.05.2013                                                                                                                                     № 22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Устав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Усть-Чижапское сельское поселение»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 целях приведения Устава Усть-Чижапского сельского поселения в соответствие с  Федеральным законом от 6 октября 2003 г. № 131-ФЗ «Об общих принципах организации местного самоуправления в Российской Федерации»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вет Усть-Чижапского сельского поселения РЕШИЛ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.  Внести изменения и дополнения в Устав муниципального образования «Усть-Чижапское сельское поселение», утвержденный решением Совета Усть-Чижапского сельского поселения от 27.09.2011 № 97 (159) согласно приложению 1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 Настоящее решение направить на государственную регистрацию в соответствии с Федеральным законом «О государственной регистрации уставов муниципальных образований» в Управление Министерства юстиции Российской Федерации по Том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3. Настоящее решение обнародовать в соответствии с Положением о порядке обнародования нормативных актов путем размещения полных текстов в МКУК «Березовский БДЦ», Старо-Березовской сельской библиотеке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вета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поселения                                                                     С.М. Голещихи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4926" w:firstLine="3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к реш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ета Усть-Чижапского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4.05.2013 года № 2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Изменения и дополн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 Устав муниципального образования «Усть-Чижап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нести в Устав муниципального образования «Усть-Чижапское сельское поселение», утвержденный решением Совета Усть-Чижапского сельского поселения от 27.09.2011 № 97 (159)  (с изменениями  от  30.05.2012) следующие изменения и дополн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1. статья 4: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а) пункт 4 дополнить словами «в пределах полномочий, установленны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м Российской Федерации»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пункт 6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</w:rPr>
        <w:t>»;</w:t>
      </w:r>
    </w:p>
    <w:p>
      <w:pPr>
        <w:pStyle w:val="Normal"/>
        <w:ind w:hanging="0"/>
        <w:rPr/>
      </w:pPr>
      <w:bookmarkStart w:id="0" w:name="sub_132"/>
      <w:bookmarkEnd w:id="0"/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) 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е </w:t>
        </w:r>
      </w:hyperlink>
      <w:r>
        <w:rPr>
          <w:rFonts w:cs="Times New Roman" w:ascii="Times New Roman" w:hAnsi="Times New Roman"/>
          <w:sz w:val="24"/>
        </w:rPr>
        <w:t>19 слова «при осуществлении муниципального строительства» заменить словами «при осуществлении строительства»;</w:t>
      </w:r>
    </w:p>
    <w:p>
      <w:pPr>
        <w:pStyle w:val="Normal"/>
        <w:ind w:hanging="0"/>
        <w:rPr/>
      </w:pPr>
      <w:bookmarkStart w:id="1" w:name="sub_132"/>
      <w:bookmarkEnd w:id="1"/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г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 xml:space="preserve">пункт 19 </w:t>
        </w:r>
      </w:hyperlink>
      <w:r>
        <w:rPr>
          <w:rFonts w:cs="Times New Roman" w:ascii="Times New Roman" w:hAnsi="Times New Roman"/>
          <w:sz w:val="24"/>
        </w:rPr>
        <w:t xml:space="preserve"> дополнить словами «,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в пункте 22 после слов «осуществление мероприятий по» дополнить словами «территориальной обороне и»;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2. статья 5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ункт 4 признать утратившим силу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б) дополнить  пунктом 11 следующего содержани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«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4 ноября 1995 года № 181-ФЗ «О социальной защите инвалидов в Российской Федерации».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 xml:space="preserve">3. статья 6: 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ополнить пунктом 8.1. следующего содержания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»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hanging="0"/>
        <w:rPr/>
      </w:pPr>
      <w:bookmarkStart w:id="2" w:name="sub_17161"/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4. статья 9: 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а) пункт 3 изложить в следующей редакции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«3.</w:t>
      </w:r>
      <w:bookmarkStart w:id="3" w:name="sub_1003"/>
      <w:r>
        <w:rPr>
          <w:rFonts w:cs="Times New Roman" w:ascii="Times New Roman" w:hAnsi="Times New Roman"/>
          <w:sz w:val="24"/>
        </w:rPr>
        <w:t xml:space="preserve"> Днё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-6 статьи 10  Федерального закона от 12.06.2002 г. № 67-ФЗ «Об основных гарантиях прав и права на участие в референдуме граждан Российской Федерации»;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статья 23:</w:t>
      </w:r>
    </w:p>
    <w:p>
      <w:pPr>
        <w:pStyle w:val="Normal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ункте 3 слова «второе воскресенье марта» заменить словами «второе воскресенье сентября».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статью 24 Устава исключить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firstLine="720"/>
        <w:rPr/>
      </w:pPr>
      <w:bookmarkStart w:id="4" w:name="sub_17161"/>
      <w:r>
        <w:rPr>
          <w:rFonts w:cs="Times New Roman" w:ascii="Times New Roman" w:hAnsi="Times New Roman"/>
          <w:b/>
          <w:sz w:val="24"/>
        </w:rPr>
        <w:t>7. статья 30:</w:t>
      </w:r>
      <w:bookmarkEnd w:id="4"/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а) пункт 5 дополнить словами «в пределах полномочий, установленных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одательством Российской Федерации»;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б) Пункт 7 изложить в следующей редакци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 xml:space="preserve">«7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жилищным законодательством</w:t>
        </w:r>
      </w:hyperlink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в) в Пункте 22 слова  «при осуществлении муниципального строительства» заменить словами «при осуществлении строитель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) пункт 22 дополнить словами «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». 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8. Статья 31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а) Пункт 5 изложить в следующей редакции: «5.  В Избирательную комиссию по предложению каждой политической партии, каждого избирательного объединения, иного общественного объединения может быть назначено не более одного члена комиссии с правом решающего голоса. Политическая партия, избирательное объединение, иное общественное объединение, не вправе предлагать одновременно несколько кандидатур для назначения в состав одной комиссии, за исключением случаев, предусмотренных федеральным законом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полнить пунктом 7.1. следующего содержания: «7.1. Полномочия Избирательной комиссии поселения могут возлагать на территориальную избирательную комиссию или на участковую избирательную комиссию, действующую в границах муниципального образования «Усть-Чижапское сельское поселение» в соответствии с действующим законодательством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</w:t>
      </w:r>
      <w:r>
        <w:rPr>
          <w:rFonts w:cs="Times New Roman" w:ascii="Times New Roman" w:hAnsi="Times New Roman"/>
          <w:b/>
          <w:sz w:val="24"/>
        </w:rPr>
        <w:t>9. Статья 32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ить в следующей редакции:       «32. Муниципальная служб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овое регулирование муниципальной службы в Усть-Чижап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№ 25-ФЗ «О муниципальной службе в Российской Федерации», законом Томской области от 11.09.2007 № 198-ОЗ «О муниципальной службе в Томской области»,  иными нормативными правовыми актами Томской области, настоящим Уставом и муниципальными правовыми актами». 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har">
    <w:name w:val="Title Char"/>
    <w:basedOn w:val="Style14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/" TargetMode="External"/><Relationship Id="rId3" Type="http://schemas.openxmlformats.org/officeDocument/2006/relationships/hyperlink" Target="garantf1://86367.140120/" TargetMode="External"/><Relationship Id="rId4" Type="http://schemas.openxmlformats.org/officeDocument/2006/relationships/hyperlink" Target="garantf1://86367.140120/" TargetMode="External"/><Relationship Id="rId5" Type="http://schemas.openxmlformats.org/officeDocument/2006/relationships/hyperlink" Target="garantf1://10064504.33/" TargetMode="External"/><Relationship Id="rId6" Type="http://schemas.openxmlformats.org/officeDocument/2006/relationships/hyperlink" Target="garantf1://12038291.14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9:00Z</dcterms:created>
  <dc:creator>User</dc:creator>
  <dc:description/>
  <cp:keywords/>
  <dc:language>en-US</dc:language>
  <cp:lastModifiedBy>User</cp:lastModifiedBy>
  <cp:lastPrinted>2013-06-06T16:01:00Z</cp:lastPrinted>
  <dcterms:modified xsi:type="dcterms:W3CDTF">2013-06-06T12:01:00Z</dcterms:modified>
  <cp:revision>14</cp:revision>
  <dc:subject/>
  <dc:title/>
</cp:coreProperties>
</file>