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СОВЕТ УСТЬ-ЧИЖАПСКОГО СЕЛЬСКОГО ПОСЕЛЕНИЯ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РГАСОКСКОГО РАЙОНА ТОМСКОЙ ОБЛАСТИ</w:t>
      </w:r>
    </w:p>
    <w:p>
      <w:pPr>
        <w:pStyle w:val="Normal"/>
        <w:shd w:fill="FFFFFF" w:val="clear"/>
        <w:spacing w:lineRule="exact" w:line="274"/>
        <w:ind w:left="3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ТРЕТЬЕГО</w:t>
        <w:tab/>
        <w:t xml:space="preserve"> СОЗЫВА</w:t>
      </w:r>
    </w:p>
    <w:p>
      <w:pPr>
        <w:pStyle w:val="Normal"/>
        <w:shd w:fill="FFFFFF" w:val="clear"/>
        <w:tabs>
          <w:tab w:val="clear" w:pos="708"/>
          <w:tab w:val="left" w:pos="8342" w:leader="none"/>
        </w:tabs>
        <w:spacing w:lineRule="exact" w:line="523" w:before="144" w:after="0"/>
        <w:ind w:left="10" w:firstLine="4152"/>
        <w:rPr/>
      </w:pPr>
      <w:r>
        <w:rPr>
          <w:color w:val="000000"/>
          <w:spacing w:val="-5"/>
          <w:sz w:val="28"/>
          <w:szCs w:val="28"/>
        </w:rPr>
        <w:t>РЕШЕНИЕ</w:t>
        <w:br/>
        <w:t>24</w:t>
      </w:r>
      <w:r>
        <w:rPr>
          <w:b/>
          <w:color w:val="000000"/>
          <w:spacing w:val="-5"/>
          <w:sz w:val="24"/>
          <w:szCs w:val="24"/>
        </w:rPr>
        <w:t>.05.</w:t>
      </w:r>
      <w:r>
        <w:rPr>
          <w:b/>
          <w:bCs/>
          <w:color w:val="000000"/>
          <w:spacing w:val="-5"/>
          <w:sz w:val="24"/>
          <w:szCs w:val="24"/>
        </w:rPr>
        <w:t xml:space="preserve">2013                  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bCs/>
          <w:color w:val="000000"/>
          <w:spacing w:val="-5"/>
          <w:sz w:val="24"/>
          <w:szCs w:val="24"/>
        </w:rPr>
        <w:t>№  2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размере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рядке оплаты лиц, замещающих муниципальные </w:t>
      </w:r>
    </w:p>
    <w:p>
      <w:pPr>
        <w:pStyle w:val="Normal"/>
        <w:rPr/>
      </w:pPr>
      <w:r>
        <w:rPr>
          <w:sz w:val="24"/>
          <w:szCs w:val="24"/>
        </w:rPr>
        <w:t xml:space="preserve">должности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сть-Чижап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На основании п. 5 ст. 7 Закона Томской области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отдельные должности муниципальной службы, в Томской области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5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овет Усть-Чижапского сельского поселения РЕШИЛ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8"/>
        <w:ind w:left="14" w:firstLine="41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1.Утвердить Положение о размере и порядке оплаты труда  лиц, замещающих муниципальные должности муниципального образования «Усть-Чижапское сельское поселение» согласно приложению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 решения Совета Усть-Чижапского сельского поселен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28.01.2008 № 14 «О Положении о размере и порядке оплаты труда  муниципальных служащих  лиц, замещающих муниципальные должности муниципального образования «Усть-Чижапское сельское поселение»,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15.02.2008 №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>20 «О внесении изменений в решение Совета Усть-Чижапского сельского поселения от 28.01.2008 № 14 «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О Положении о размере и порядке оплаты труда  муниципальных служащих  лиц, замещающих муниципальные должности муниципального образования «Усть-Чижапское сельское поселение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20.04.2006 № 52 «О Положении об оплате труда муниципальных служащих органов местного самоуправления».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3. Настоящее решение опубликовать в печатном издании «Вестник Совета» и разместить на официальном сайте Администрации Усть-Чижапского сельского поселения в информационно-телекоммуникационной сети «Интернет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с 01.06.2013, но не ранее его официального опубликования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 социально-экономическую комисс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8"/>
        <w:ind w:left="14" w:firstLine="41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дседатель Совета                                                                                             С.М. Голещихин          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Глава МО «Усть-Чижапское сельское поселение                                            </w:t>
      </w:r>
      <w:r>
        <w:rPr>
          <w:color w:val="000000"/>
          <w:spacing w:val="-1"/>
          <w:sz w:val="24"/>
          <w:szCs w:val="24"/>
        </w:rPr>
        <w:t xml:space="preserve">С.М. Голещихин          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8"/>
        <w:ind w:left="14" w:firstLine="41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ind w:left="6372" w:hanging="0"/>
        <w:jc w:val="right"/>
        <w:rPr/>
      </w:pPr>
      <w:r>
        <w:rPr>
          <w:sz w:val="24"/>
          <w:szCs w:val="24"/>
        </w:rPr>
        <w:t>решением Совета Усть-Чижапского сельского поселения</w:t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.05.2013 № 23</w:t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о размере и порядке оплаты труда лиц, замещающих муниципальные должности муниципального образования «</w:t>
      </w:r>
      <w:r>
        <w:rPr>
          <w:b/>
          <w:sz w:val="24"/>
          <w:szCs w:val="24"/>
        </w:rPr>
        <w:t>Усть-Чижапское сельское поселение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Настоящее Положение разработано в соответствии с Трудовым Кодексом Российской Федерации, Законом Томской области от 06.05.2009 N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отдельные должности муниципальной службы, в Томской области», и определяет размер и порядок оплаты труда лиц, замещающих муниципальные должности  муниципального образования «Усть-Чижапское сельское поселение» (далее также – муниципальных служащих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Оплата труда лиц, замещающих муниципальные должности, производится в виде денежного содержания, которое состоит из должностного оклада в соответствии с замещаемой должностью, а также ежемесячных и иных дополнительных выплат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К дополнительным выплатам к окладу лица, замещающего муниципальную должность относя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ежемесячная надбавка к должностному окладу за выслугу л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ежемесячная надбавка за особые условия деятельности лиц, замещающих муниципальные должности, за особые условия  муниципальной служб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емии по результатам работ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материальная помощ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иные выплаты, предусмотренные законодательством Российской Федерации, Томской обла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На должностной оклад и все виды надбавок и премий начисляется районный коэффициент, а также надбавка за работу в местностях, приравненных к районам Крайнего Севера, в порядке и в размере, установленных законодательств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 Оплата труда лиц, замещающих муниципальные должности, производится за счет средств бюджета муниципального образования «Усть-Чижапское сельское поселение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5" w:leader="none"/>
          <w:tab w:val="center" w:pos="4947" w:leader="none"/>
        </w:tabs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орядок определения  размеров должностных окладов лиц, замещающих муниципальные должност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Лицам, замещающим муниципальные должности,  должностные оклады устанавливаются в соответствии со штатными расписаниями соответствующих органов местного самоуправления муниципального образования «Усть-Чижапское сельское поселение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>Размер должностных окладов лиц, замещающих муниципальные должности,  определяется  путем  умножения действующей на момент исчисления денежного содержания расчетной единицы на установленное для конкретной должности количество расчетных един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5" w:leader="none"/>
          <w:tab w:val="center" w:pos="4947" w:leader="none"/>
        </w:tabs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Ежемесячная надбавка к должностному окладу за выслугу лет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 Ежемесячная надбавка к должностному окладу за выслугу лет, выплачивается лицам, замещающим муниципальные должности в размер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 1 года до 5 лет - 10 процентов должностного оклад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 5 до 10 лет - 20 процентов должностного оклад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 10 до 15 лет - 30 процентов должностного оклад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 15 лет и выше - 40 процентов должностного окла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9. Исчисление размера ежемесячной надбавки за выслугу лет осуществляется при замещении лицом муниципальной должности комиссией по установлению стажа муниципальной службы, создаваемой в соответствующем органе местного самоуправления муниципального образования «Усть-Чижапское сельское поселение». Состав и порядок деятельности комиссии по установлению стажа муниципальной службы утверждается локальным нормативным актом руководителя органа местного самоуправления муниципального образования «Усть-Чижапское сельское поселение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числение стажа работы, дающего право на получение надбавок за выслугу лет осуществляется в соответствии с Законом Томской области "О муниципальной службе в Томской области"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Ежемесячная надбавка за особые условия деятельности лиц, замещающих муниципальные должности, за особые условия  муниципальной службы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0. Под особыми условиями деятельности лиц, замещающих муниципальные должности, понимается сложность профессиональной служебной деятельности, необходимость выполнения особо сложных и важных работ, как правило, в условиях, отличающихся особым графиком и режимом работы, которые производятся в установленные сроки с высоким качеств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установлении ежемесячной надбавки за особые условия муниципальной службы  учитывается напряженность и производительность труда лица, замещающего муниципальную должность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. Лицам, замещающим муниципальные должности  выплачивается ежемесячная надбавка за особые условия деятельности в размере  50 процентов должностного окла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2. В случае качественного выполнения лицом, замещающим муниципальную должность, за выполнение особо сложных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 и др.) в установленные сроки на основании решения руководителя органа местного самоуправления муниципального образования «Усть-Чижапское сельское поселение» этому муниципальному служащему ежемесячная надбавка за особые условия муниципальной службы может выплачиваться в повышенном размер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ремии по результатам работы и материальная помощь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3. Лицам, замещающим муниципальные должности, ежемесячно выплачивается премия по результатам работы в размере 50 процентов должностного оклада.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4. Премия по результатам работы выплачивается за надлежащее исполнение лицом, замещающим муниципальную должность, своих  должностных обязанностей, предусмотренных трудовым договором, должностной инструкцией, нормативными актами. Показателями (критериями) надлежащего исполнения должностных обязанностей, в частности,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офессиональный уровень исполнения должностных обязанност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своевременность и качество выполняемой работы, поручений и зада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тветственное отношение к исполнению должностных обязанност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компетентность при выполнении наиболее важных, сложных и ответственных работ и зада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5. Размер премии по результатам работы может быть снижен в случае неисполнения или ненадлежащего исполнения лицом, замещающим муниципальную должность, своих должностных обязанностей, а также в случае совершения дисциплинарного проступ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6. Лицу, замещающему муниципальную должность, проработавшему неполный отчетный  месяц, премия выплачивается в общем порядке, за исключением случаев, когда лицу, замещающему муниципальную должность,  производится окончательный расчет при увольнении по основанию, связанному с  нарушением трудовой дисциплин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Порядок выплаты премии по результатам работы, основания  и порядок уменьшения ее размера, а также порядок выплаты других премий и выплат стимулирующего характера устанавливаются Положением о премировании лиц, замещающих муниципальные должности, утверждаемым решением Совета Усть-Чижап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8. Материальная помощь выплачивается лицам, замещающим муниципальные должности, в текущем финансовом году  в размере двух должностных окладов. Материальная помощь выплачивается, как правило, ко времени ежегодного оплачиваемого отпус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орядок использования средств экономии фонда оплаты труд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9. Средства экономии фонда оплаты труда лиц, замещающих муниципальные должности,  могут быть использованы на следующие цел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емирование за исполнение особо сложных, важных  и (или) неотложных поручений и заданий,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ение единовременных выплат лицам, замещающим муниципальную должность, в случаях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рождения ребенк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б) свадьбы лица, замещающего муниципальную должность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смерти близких родственник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) исполнения лицу, замещающему муниципальную должность, круглой даты (50 лет, 55 лет, 60лет , 65 лет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) проведения  сложных и дорогостоящих  вмешательств медицинского характера в отношении лица, замещающего муниципальную должность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е) причинения лицу, замещающему муниципальную должность, значительного имущественного ущерба в результате несчастного случая или противоправных действий  третьих ли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. Решения о целях и порядке расходования средств экономии фонда оплаты труда лиц, замещающих муниципальные должности, принимаются  руководителем органа местного самоуправления муниципального образования «Усть-Чижапское сельское посе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18:00Z</dcterms:created>
  <dc:creator>User</dc:creator>
  <dc:description/>
  <cp:keywords/>
  <dc:language>en-US</dc:language>
  <cp:lastModifiedBy>User</cp:lastModifiedBy>
  <cp:lastPrinted>2013-06-11T11:40:00Z</cp:lastPrinted>
  <dcterms:modified xsi:type="dcterms:W3CDTF">2013-06-11T07:40:00Z</dcterms:modified>
  <cp:revision>10</cp:revision>
  <dc:subject/>
  <dc:title/>
</cp:coreProperties>
</file>