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200"/>
        <w:ind w:left="10" w:firstLine="4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Е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24.05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013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ь-Чижап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меров должностных окла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униципальным должностя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сть-Чижап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. 2 Закона Томской области от 15.03.2013 г. № 35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10" w:after="20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ых должностей муниципального образования «Усть-Чижапское сельское поселение» и размеры должностных окладов по муниципальным должностям муниципального образования «Усть-Чижапское сельское поселение» согласно приложению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опубликовать в печатном издании «Вестник Совет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 июня 2013 года, но не ране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 Совета                                                                                            С.М. Голещихин          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а Усть-Чижапского сельского поселения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.М. Голещихин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13 № 26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еречЕнь муниципальных должностей муниципального образования «УСТЬ-ЧИЖАПСКОЕ СЕЛЬСКОЕ ПОСЕЛЕНИЕ» И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 ПО МУНИЦИПАЛЬНЫМ ДОЛЖНОСТЯМ МУНИЦИПАЛЬНОГО ОБРАЗОВАНИЯ «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ЧИЖАП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чный должностной оклад в расчетных единица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– глава админист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8:00Z</dcterms:created>
  <dc:creator>User</dc:creator>
  <dc:description/>
  <cp:keywords/>
  <dc:language>en-US</dc:language>
  <cp:lastModifiedBy>User</cp:lastModifiedBy>
  <cp:lastPrinted>2013-05-24T14:31:00Z</cp:lastPrinted>
  <dcterms:modified xsi:type="dcterms:W3CDTF">2013-05-24T10:31:00Z</dcterms:modified>
  <cp:revision>6</cp:revision>
  <dc:subject/>
  <dc:title/>
</cp:coreProperties>
</file>