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/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rPr/>
      </w:pPr>
      <w:r>
        <w:rPr/>
        <w:t>15.11.2012                                                                                                                        № 9</w:t>
      </w:r>
    </w:p>
    <w:tbl>
      <w:tblPr>
        <w:tblW w:w="9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3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определения размера платы за оказание услуг которые являются необходимыми и обязательными для предоставления Администрацией Усть-Чижапского сельского поселения, ее органами и подведомственными организациями муниципальных услуг</w:t>
            </w:r>
          </w:p>
        </w:tc>
        <w:tc>
          <w:tcPr>
            <w:tcW w:w="4436" w:type="dxa"/>
            <w:tcBorders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Совет Усть-Чижап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Порядок определения размера платы за оказание услуг, которые являются необходимыми и обязательными для предоставлени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ее органами и подведомственными организациями муниципальных услуг, согласно приложению № 1 к 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ть размещение на официальном сайте Админи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-Чижап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в сети Интернет на едином портале государственных и муниципальных услуг перечней услуг, которые являются необходимыми и обязательными для предоставления муниципальных услуг и предельные размеры платы за оказание таки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на следующий день после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печатном издании Усть-Чижапского сельского поселения «Вестник Совета» и разместить на официальном сайте Администрации Усть-Чижапского сель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99"/>
        <w:gridCol w:w="3104"/>
      </w:tblGrid>
      <w:tr>
        <w:trPr>
          <w:trHeight w:val="439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Совета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Глава МО «Усть-Чижапское сельское поселение                                                                    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99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78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</w:tabs>
              <w:spacing w:lineRule="exact" w:line="278"/>
              <w:ind w:right="-2394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.М. Голещихин           </w:t>
            </w:r>
          </w:p>
          <w:p>
            <w:pPr>
              <w:pStyle w:val="Heading3"/>
              <w:ind w:firstLine="70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Усть-Чижап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2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Усть-Чижапского сельского поселения, ее органами и подведомственными организациями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определения размера платы за оказание услуг, которые являются необходимыми и обязательными для предоставления Администрацией Усть-Чижапского сельского поселения, ее органами и подведомственными организациями муниципальных услуг (далее - Порядок), разработан 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 (далее - закон 210-ФЗ) и устанавливает правила определения Администрацией  Усть-Чижапского сельского поселения и ее органами размера платы за оказание услуг, которые являются необходимыми и обязательными для предоставления Администрацией Усть-Чижапского сельского поселения, ее органами и подведомственными организациями муниципальных услуг (далее - необходимые и обязательны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целей настоящего Порядка применя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- орган (структурное подразделение) Администрации Усть-Чижапского сельского поселения ответственный (ответственное) за предоставление муниципальной услуги, оказание которой возможно только при условии получения результатов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обязательные услуги - услуги, в результате оказания которых заявитель может получить документ, необходимый при обращении в Администрацию Усть-Чижапского сельского поселения, ее органы и подведомственные организации за предоставлением муниципальной услуги, а также услуги, обращение за которыми необходимо для получения муниципальной услуги в соответствии с нормативными правовыми актами Российской Федерации и Томской области, а также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казывающая необходимые и обязательные услуги, - органы Администрации Усть-Чижапского сельского поселения, подведомственные им муниципальные учреждения и муниципальные унитарные предприятия, органы государственной власти, государственные органы и организации, а также иные организации, независимо от организационно-правов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льные термины и понятия в настоящем Порядке используются в том же значении, что 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ебова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в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распространяются на органы Администрации Усть-Чижапского сельского поселения и подведомственные им муниципальные учреждения и муниципальные унитарные предприятия. Для иных хозяйствующих субъектов и органов государственной власти, государственных органов и организаций порядок определения размера платы за оказание необходимых и обязательных услуг определяется в соответствии с действующим законодательством, а также с порядком, действующим в указанных организ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БОВАНИЯ К УТВЕРЖДЕНИЮ РАЗМЕРА ПЛ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ОБХОДИМЫЕ И ОБЯЗАТЕЛЬНЫЕ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платы за предоставляемые необходимые и обязательные услуги утверждается муниципальными правовыми актами Администрации  Усть-Чижапского сельского поселения если иное не предусмотрено действующим законодательством и муниципальными правовыми актами МО «Усть-Чижап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иод действия утвержденного размера платы за предоставление необходимых и обязательных услуг составляет не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четы размера платы за предоставление необходимых и обязательных услуг производятся в соответствии с методикой определения размера платы за оказание необходимых и обязательных услуг, утвержденной уполномоченным орган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Экономически обоснованные расчеты размера платы за оказание необходимых и обязательных услуг направляются в процессе согласования организацией, оказывающей необходимые и обязательные услуги, уполномоченному орг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согласования уполномоченным органом расчетов размера платы за предоставление необходимых и обязательных услуг организацией, оказывающей необходимые и обязательные услуги, не должен превышать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полномоченный орган после согласования направляет экономически обоснованные расчеты размера платы за оказание необходимых и обязательных услуг в структурное подразделение Администрации Усть-Чижапского сельского поселения, уполномоченное на осуществление управленческих функций в сфере формирования и регулирования цен, тарифов, ставок и надбавок, одновременно с проектом муниципального правового акта Администрации Усть-Чижапского сельского поселения  об утверждении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согласования экономически обоснованных расчетов и проекта муниципального правового акта Администрации Усть-Чижапского сельского поселения об утверждении размера платы за оказание необходимых и обязательных услуг в структурном подразделении Администрации Усть-Чижапского сельского поселения, уполномоченном на осуществление управленческих функций в сфере формирования и регулирования цен, тарифов, ставок и надбавок, не должен превышать 3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нформация о размере платы за оказание необходимых и обязательных услуг публикуется на сайте организации, оказывающей эти услуги, в сети Интернет, а также размещается в общедоступных местах для ознакомления всех заинтересованны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РАЗРАБОТКЕ И УТВЕРЖДЕНИЮ МЕТОД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ЗА ОКАЗ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И ОБЯЗАТЕЛЬ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Методика определения размера платы за оказание необходимых и обязательных услуг (далее - Методика) разрабатывается и утверждается уполномоченным органом после согласовани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тодик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сех статей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одтверждения планируемых затрат, связанных с предоставлением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механизмов, позволяющих возмещать все расходы организации, связанные с оказанием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етодик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формирования платы за оказание необходимых и обязате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счета стоимости предоставления необходимых и обязательных услуг в разрезе по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экономического обоснования расчетов по всем статьям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есмотра размера платы за оказание необходимых и обязате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полномоченный орган после разработки проекта Методики направляет его для согласования в структурное подразделение Администрации Усть-Чижапского сельского поселения, уполномоченный на осуществление управленческих функций в сфере формирования и регулирования цен, тарифов, ставок и надб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рок согласования проекта Методики в структурном подразделении Администрации Усть-Чижапского сельского поселения уполномоченном на осуществление управленческих функций в сфере формирования и регулирования цен, тарифов, ставок и надбавок, не должен превышать 14 рабочих дн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DB3A8DDD194EC389A5D11A94F6D786844A2CA5AE65D6BE8BF2365292D97B9C05CE3C19EDDAF6BBdDd2C" TargetMode="External"/><Relationship Id="rId3" Type="http://schemas.openxmlformats.org/officeDocument/2006/relationships/hyperlink" Target="consultantplus://offline/ref=F0DB3A8DDD194EC389A5D11A94F6D786844A2CA5AE65D6BE8BF2365292dDd9C" TargetMode="External"/><Relationship Id="rId4" Type="http://schemas.openxmlformats.org/officeDocument/2006/relationships/hyperlink" Target="consultantplus://offline/ref=F0DB3A8DDD194EC389A5D11A94F6D786844A2CA5AE65D6BE8BF2365292dDd9C" TargetMode="External"/><Relationship Id="rId5" Type="http://schemas.openxmlformats.org/officeDocument/2006/relationships/hyperlink" Target="consultantplus://offline/ref=F0DB3A8DDD194EC389A5CF17829A8982844370A0AA6CDAE9DFAD6D0FC5D071CB4281655BA9D7F7BEDB4001d0dAC" TargetMode="External"/><Relationship Id="rId6" Type="http://schemas.openxmlformats.org/officeDocument/2006/relationships/hyperlink" Target="consultantplus://offline/ref=F0DB3A8DDD194EC389A5CF17829A8982844370A0AA6CDAE9DFAD6D0FC5D071CB4281655BA9D7F7BEDB4001d0d3C" TargetMode="External"/><Relationship Id="rId7" Type="http://schemas.openxmlformats.org/officeDocument/2006/relationships/hyperlink" Target="consultantplus://offline/ref=F0DB3A8DDD194EC389A5CF17829A8982844370A0AA6CDAE9DFAD6D0FC5D071CB4281655BA9D7F7BEDB4003d0d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7:00Z</dcterms:created>
  <dc:creator>User</dc:creator>
  <dc:description/>
  <cp:keywords/>
  <dc:language>en-US</dc:language>
  <cp:lastModifiedBy>User</cp:lastModifiedBy>
  <dcterms:modified xsi:type="dcterms:W3CDTF">2013-02-12T14:37:00Z</dcterms:modified>
  <cp:revision>2</cp:revision>
  <dc:subject/>
  <dc:title/>
</cp:coreProperties>
</file>