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6.10.2015                                                                                                                      № 100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предоставленный Администрацией Усть-Чижапского сельского поселения отчет об исполнении бюджета  муниципального образования «Усть-Чижапское сельское </w:t>
      </w:r>
    </w:p>
    <w:p>
      <w:pPr>
        <w:pStyle w:val="Normal"/>
        <w:rPr/>
      </w:pPr>
      <w:r>
        <w:rPr/>
        <w:t xml:space="preserve">поселение» за 9 месяцев 2015 год.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Утвердить отчет об исполнении бюджета муниципального образования «Усть-Чижапское сельское поселение» за 9 месяцев 2015 год.    </w:t>
      </w:r>
    </w:p>
    <w:p>
      <w:pPr>
        <w:pStyle w:val="Normal"/>
        <w:ind w:firstLine="708"/>
        <w:rPr/>
      </w:pP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ind w:left="708" w:hanging="0"/>
        <w:rPr/>
      </w:pP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7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100 от 16.10.2015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bCs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9 месяцев  2015 год</w:t>
      </w:r>
    </w:p>
    <w:p>
      <w:pPr>
        <w:pStyle w:val="Normal"/>
        <w:rPr/>
      </w:pPr>
      <w:r>
        <w:rPr/>
        <w:t xml:space="preserve">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084"/>
        <w:gridCol w:w="1467"/>
        <w:gridCol w:w="1366"/>
        <w:gridCol w:w="130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налоговы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9 месяце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Исполнено 9 месяце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за 9 месяцев    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 000 01 0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3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52,2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 01 001 1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820,3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1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 03 001 21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,5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реализуемые на территории РФ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56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3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3.0. 010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дизельное топли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97,8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4.0. 010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моторные масл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2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.25.0. 010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автомобиль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02,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3 02.26.0. 010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прямогонный бензи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936,9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2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,5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6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0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 10 1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3,8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 01 03 0 10 2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 03 0 102 1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во физических лиц, пеня по соответствующему платежу применяемый к объектам налогооблаженния, расположенные в границах посе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0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1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3 3 10 2 1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4 3 10 1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4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9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 02 3 10 1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 02 3 10 2 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7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 02 0 01 1 000 1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8 04 0 00 0 000 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чие поступления от использования имущества, находящ.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 01 3 10 0 000 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 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 03 5 10 0 000 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ходы от сдачи в аренду имущества, находящегося в  государственной или муниципальной собств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 01 5 10 0 000 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9 04 5 10 0 000 1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 находящегося в муниципальной собственности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1,8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13 01995 10 0000 1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3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0 00000 10 0000 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68 804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359 753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1 00 1 10 0 000 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432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1 432,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 межбюджетные трансферты, передаваемые бюджетом поселений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2 25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2 252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15 10 0000 151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поселений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69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8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20 099,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606 756,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№ </w:t>
      </w:r>
      <w:r>
        <w:rPr>
          <w:b/>
          <w:bCs/>
          <w:sz w:val="20"/>
          <w:szCs w:val="20"/>
        </w:rPr>
        <w:t>100 от 16.10.2015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/>
        <w:t xml:space="preserve">           </w:t>
      </w:r>
      <w:r>
        <w:rPr/>
        <w:t xml:space="preserve"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9 месяцев 2015 год.                                                               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28"/>
        <w:gridCol w:w="1606"/>
        <w:gridCol w:w="1476"/>
        <w:gridCol w:w="1775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9 месяце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 за 9 месяц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 678 377,4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667 002,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5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83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343,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45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46 99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6 205,0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5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09,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3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0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6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6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16,3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28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65 9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65 946,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 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 8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00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4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146,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9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35 5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544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 579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 544,2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7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762,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3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2,0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422 803,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392 072,0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67</w:t>
            </w:r>
          </w:p>
        </w:tc>
      </w:tr>
    </w:tbl>
    <w:p>
      <w:pPr>
        <w:pStyle w:val="Heading1"/>
        <w:tabs>
          <w:tab w:val="clear" w:pos="708"/>
          <w:tab w:val="left" w:pos="750" w:leader="none"/>
          <w:tab w:val="right" w:pos="9354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№ </w:t>
      </w:r>
      <w:r>
        <w:rPr>
          <w:b/>
          <w:bCs/>
          <w:sz w:val="20"/>
          <w:szCs w:val="20"/>
        </w:rPr>
        <w:t>100 от 16.10.</w:t>
      </w:r>
      <w:r>
        <w:rPr>
          <w:b/>
          <w:bCs/>
          <w:sz w:val="18"/>
          <w:szCs w:val="18"/>
        </w:rPr>
        <w:t>2015г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9 месяцев 2015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759"/>
        <w:gridCol w:w="797"/>
        <w:gridCol w:w="1019"/>
        <w:gridCol w:w="625"/>
        <w:gridCol w:w="1805"/>
        <w:gridCol w:w="1542"/>
        <w:gridCol w:w="1095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твержденный план 9 месяце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ассовые расходы 9 месяце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 678 377,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 667 002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58</w:t>
            </w:r>
          </w:p>
        </w:tc>
      </w:tr>
      <w:tr>
        <w:trPr>
          <w:trHeight w:val="484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 8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 34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 8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 34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72 8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72 34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 83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2 343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представительных органов муниципальных образова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54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106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4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4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946 993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936 205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946 993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275 410,0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нтральный аппара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 946 993,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 936 205,0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45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376 00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74 147,6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 363,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 200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,46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9 749,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 340,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6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7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,2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0204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 477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 389,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9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9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9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9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203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909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3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0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,2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0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,2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0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,2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6 0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2,28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511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86 06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 816,3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,28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ероприятия по предупреждению и ликвид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ледствий чрезвычайных ситуаций и стихийных бедствий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8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18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527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дорож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865 94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 865 946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ддержка жилищ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целях капитального ремонта государственного имуще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002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8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оммунальное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 400 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263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 0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 400 0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 148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146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 193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191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9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29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0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95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95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0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10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8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76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8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076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9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297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и на обеспечение условий для развития физической культуры и массового спорт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6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56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160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63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3562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9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Резервный фонд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005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005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0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5 57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3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1544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3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5 579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31544,2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9,3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00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 5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1382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7</w:t>
            </w:r>
          </w:p>
        </w:tc>
      </w:tr>
      <w:tr>
        <w:trPr>
          <w:trHeight w:val="58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3 51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41382,8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8,8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340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902,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5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42,2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,94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ая закупка товаров, работ и услуг для государственных нуж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064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638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1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99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едомственные целевые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 06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 161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2 06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0 161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64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 065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 161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,01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убсидия на достижение целевых показателей по плану мероприятий («дорожная карта») «Изменения в сфере культуры, направленные на повышение ее эффективности»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1640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1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9 422 803,40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 392 072,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9,6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05-01-03T03:17:00Z</cp:lastPrinted>
  <dcterms:modified xsi:type="dcterms:W3CDTF">2015-10-23T05:21:00Z</dcterms:modified>
  <cp:revision>34</cp:revision>
  <dc:subject/>
  <dc:title/>
</cp:coreProperties>
</file>