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6.10.2015                                                                                                                           № 101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6.12.2014 № 80 « 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5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6.12.2014 г. № 80  «О бюджете муниципального образования «Усть-Чижапское сельское поселение» на 2015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1 893 208,00 руб.,  в том числе налоговые и неналоговые доходы 411 494,00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2 176 160,46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282 952,46 рублей»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5, 6, 7, 8 изложить в новой редакции согласно приложениям 1,2,3,4,5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№ </w:t>
      </w:r>
      <w:r>
        <w:rPr>
          <w:b/>
          <w:bCs/>
          <w:sz w:val="20"/>
          <w:szCs w:val="20"/>
        </w:rPr>
        <w:t>101  от 16.10.</w:t>
      </w:r>
      <w:r>
        <w:rPr>
          <w:b/>
          <w:bCs/>
          <w:sz w:val="18"/>
          <w:szCs w:val="18"/>
        </w:rPr>
        <w:t>2015г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доходов бюджета                                                                                                   Администрации  Усть-Чижапского сельского поселения на 2015г.</w:t>
      </w:r>
    </w:p>
    <w:p>
      <w:pPr>
        <w:pStyle w:val="Normal"/>
        <w:rPr/>
      </w:pPr>
      <w:r>
        <w:rPr/>
        <w:t xml:space="preserve">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6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года руб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 49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 000 01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 92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 01 0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 826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 001 1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 001 21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реализуемые на территори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3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дизельное топли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4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моторные мас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5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6.0. 01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прямогонный бен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 03 0 10 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3 0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 03 0 10 2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06 06 00 0 00 0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0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2 1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4 3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 02 3 10 1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2 3 10 2 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 0 01 1 000 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8 04 0 00 0 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поступления от использования имущества, находящ.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1 3 10 0 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 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 03 5 10 0 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 государственной ил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 01 5 10 0 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 04 5 10 0 000 1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 находящегося в муниципальной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10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634 90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1 00 1 10 0 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0 2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2 99 9 10 0 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4 </w:t>
            </w:r>
            <w:r>
              <w:rPr>
                <w:b/>
                <w:bCs/>
                <w:sz w:val="20"/>
                <w:szCs w:val="20"/>
                <w:lang w:val="en-US"/>
              </w:rPr>
              <w:t>99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 10 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на поддержку мер по обеспеченности сбалансированности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 18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4 9 99 10 0 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жбюджетные трансферты, передаваемые бюджетом поселе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06 144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 01 5 10 0 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100,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8 05 03 0 10 0 000 18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954,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 05 00 0 10 0 000 1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 954,4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893 208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101 от 16.10.</w:t>
      </w:r>
      <w:r>
        <w:rPr>
          <w:b/>
          <w:bCs/>
          <w:sz w:val="18"/>
          <w:szCs w:val="18"/>
        </w:rPr>
        <w:t>2015г</w:t>
      </w:r>
      <w:r>
        <w:rPr/>
        <w:t>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 xml:space="preserve">           </w:t>
      </w:r>
      <w:r>
        <w:rPr/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классификации расходов бюджета муниципального образования                                                                          «Усть-Чижапское сельское поселение» на 2015 год.                                                               </w:t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39"/>
        <w:gridCol w:w="24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  руб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778 493,9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 28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7 102,4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ГО и Ч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561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 5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044 0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8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71 10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15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 09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 095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 21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16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176 160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                                                               </w:t>
      </w:r>
      <w:r>
        <w:br w:type="page"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101  от 16.10.</w:t>
      </w:r>
      <w:r>
        <w:rPr>
          <w:b/>
          <w:bCs/>
          <w:sz w:val="18"/>
          <w:szCs w:val="18"/>
        </w:rPr>
        <w:t>2015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Распределение бюджетных ассигнований по разделам, подразделам, целевым  статьям и видам классификации расходов бюджетов в ведомственной структуре  расходов бюджета                                         МКУ Администрации  Усть-Чижапского сельского поселения                                                                                              на 2015 год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1106"/>
        <w:gridCol w:w="1112"/>
        <w:gridCol w:w="1120"/>
        <w:gridCol w:w="1083"/>
        <w:gridCol w:w="1596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15 года</w:t>
            </w:r>
          </w:p>
        </w:tc>
      </w:tr>
      <w:tr>
        <w:trPr>
          <w:trHeight w:val="391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778 493,96</w:t>
            </w:r>
          </w:p>
        </w:tc>
      </w:tr>
      <w:tr>
        <w:trPr>
          <w:trHeight w:val="48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 2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 2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41 2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 28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4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7 102,4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7 102,4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977 102,4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41 722,46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196,92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 906,08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.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7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сред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61,5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61,5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 561,5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 561,5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25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 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 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51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й чрезвычайных ситуаций и стихийных бед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 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3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 5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044 0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питальный ремонт государственного жилищного фонда субъектов Российской Федерации и муниципального жилищного фонд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2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75 8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71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71 1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1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484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484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енсация выпадающих доходов организациям, предоставляющим населению услуги электроснабжения по тарифам, не обеспечивающим возмещение издержек. (население)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263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 453 61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263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 453 616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1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1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4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9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95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 216,5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 216,5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38,5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я в области здравоохранения, спорта и физической культуры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29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3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6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 678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160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678,00</w:t>
            </w:r>
          </w:p>
        </w:tc>
      </w:tr>
      <w:tr>
        <w:trPr>
          <w:trHeight w:val="4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00,00</w:t>
            </w:r>
          </w:p>
        </w:tc>
      </w:tr>
      <w:tr>
        <w:trPr>
          <w:trHeight w:val="4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00,00</w:t>
            </w:r>
          </w:p>
        </w:tc>
      </w:tr>
      <w:tr>
        <w:trPr>
          <w:trHeight w:val="438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2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 09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9 09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00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 900,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 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 9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06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06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40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 065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3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640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130,00</w:t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 176 160,4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101 от 16.10.</w:t>
      </w:r>
      <w:r>
        <w:rPr>
          <w:b/>
          <w:bCs/>
          <w:sz w:val="18"/>
          <w:szCs w:val="18"/>
        </w:rPr>
        <w:t>2015г</w:t>
      </w:r>
      <w:r>
        <w:rPr/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 БЮДЖ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2015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15 год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81 714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убвенция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 1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73 489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обеспечение условий развития  физической культуры и массового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67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компенсацию расходов по организации электроснабжения от дизельных электростан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3 61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достижение целевых показателей по плану мероприятий («дорожнойкарте») Изменения в сфере культуры, направленные на повышение её эффективности», в части повышения заработной платы работников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06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 за счет средств районного бюджета,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 655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дорожную деятельность в отношении автомобильных дорог местного значения, а также осуществление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0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инансирование непредвиденных расходов для обеспечения участия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 районных межпоселенческих спортивных играх «Сибирские узоры»: на питание спортсмен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видетельствование судна Сириус, КП 2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благоустройство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955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</w:rPr>
              <w:t>4 360 47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0 18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0 29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right"/>
        <w:rPr/>
      </w:pPr>
      <w:r>
        <w:rPr/>
        <w:tab/>
      </w:r>
      <w:r>
        <w:br w:type="page"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№ </w:t>
      </w:r>
      <w:r>
        <w:rPr>
          <w:b/>
          <w:bCs/>
          <w:sz w:val="20"/>
          <w:szCs w:val="20"/>
        </w:rPr>
        <w:t>101  от 16.10.2015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ab/>
        <w:t>Источн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Финансирования дефицита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МКУ Администрация Усть-Чижапского сельского поселения                          в 2015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 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от продажи имущества, находящегося в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 952,4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решению Совета Усть-Чижапского сельского поселения от № 101  от 16.10.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О внесении изменений в решение Совета Усть-Чижапского сель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26.12.2014 г. № 80 «О бюджете муниципального образования «Усть-Чижапское сельское поселение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а 2015 год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437"/>
        <w:gridCol w:w="3420"/>
        <w:gridCol w:w="162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, утвержденные на последнем заседание Совет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82 32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, утвержденные на последнем заседание Сов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65 280,46</w:t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вносимые в доходную часть бюджета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менение вносимые в расходную часть бюджета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полученные за счет межбюджетных трансфертов из областного бюджета в бюджет сельского посе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за счет межбюджетных трансфертов из областного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поддержку мер по обеспечению сбалансированности бюджетов М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8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я по межбюджетным трансфертам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337 60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337 600,0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893 208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176 160,46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цит +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82 952,4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admin</cp:lastModifiedBy>
  <cp:lastPrinted>2005-01-03T03:17:00Z</cp:lastPrinted>
  <dcterms:modified xsi:type="dcterms:W3CDTF">2015-10-23T05:19:00Z</dcterms:modified>
  <cp:revision>38</cp:revision>
  <dc:subject/>
  <dc:title/>
</cp:coreProperties>
</file>