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ОВЕТ УСТЬ-ЧИЖАП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6.10.2015                                           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. Старая Берез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несении изменений в Устав муниципального образования «Усть-Чижапское сельское поселение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законодательство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овет Усть-Чижап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 решение Совета Усть-Чижапского сельского поселения от 31.03.2015 № 89 «Об утверждении Устава муниципального образования «Усть-Чижап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ве муниципального образования «Усть-Чижапское сельское поселение», утвержденном указ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3 части 1 статьи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ункт 4 части 3 статьи 1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) вопросы о преобразовании муниципального образова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части 10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править настоящее решение Главе Усть-Чижап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Усть-Чижап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:                                                                         С.М. Голещих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                С.М. Голещихин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к проекту решения Совета Усть-Чижап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внесении изменений в Устав муниципального образования «Усть-Чижап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7" w:firstLine="684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роект решения Совета Усть-Чижап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Устав муниципального образования «Усть-Чижапское сельское поселение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» разработан в целя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ведения муниципального нормативного правового акта в соответствие с федеральным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едеральным законом от 29 июня 2015 года № 187-ФЗ «О внесении изменений в Федеральный закон «Об общих принципах организации местного самоуправления в Российской Федерации», вступившим в силу 30.06.2015, скорректирован перечень информации, подлежащей официальному опубликованию. В настоящее время должны опубликовываться ежеквартальные сведения о фактических затратах не на денежное содержание муниципальных служащих органов местного самоуправления, работников муниципальных учреждений, а на расходы на оплату их тру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акже указанным законом внесены изменения в статью 28 Федерального закона «Об общих принципах организации местного самоуправления в Российской Федерации», которая регулирует вопросы проведения публичных слушаний. Указанной статьей (в новой редакции) предусмотрено, что вопросы о преобразовании муниципального образования выносятся на публичные слушания, за исключением случаев, когда для преобразования муниципального образования требуется получение согласия населения такого муниципального образования, выраженного путем голосования либо на сходах граждан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едеральным законом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вступившим в силу с 11 июля 2015 года, уточнены полномочия органов местного самоуправления в области физической культуры и спорт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 вопросам местного значения дополнительно отнесено  обеспечение условий для развития на территории сельского поселения школьного спорт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этой связи требуется внесение соответствующих изменений в статьи 4, 14 и 34 Устава муниципального образования «Усть-Чижап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к проекту решения Совета Усть-Чижап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внесении изменений в Устав муниципального образования «Усть-Чижап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4" w:before="0" w:after="0"/>
        <w:ind w:left="22" w:firstLine="6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та Усть-Чижапского сельского поселения «О внесении изменений в Устав муниципального образования «Усть-Чижапское сельское посе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го реализации 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требует дополнительных расходов из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4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0" w:firstLine="684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еречень муниципальных нормативных правовых актов муниципального образования «Усть-Чижапское сельское поселение», подлежащих признанию утратившими силу, приостановлению, изменению или принятию в связи с принятие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оекта решения Совета Усть-Чижап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внесении изменений в Устав муниципального образования «Усть-Чижап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firstLine="709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ринятием решения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Совета Усть-Чижапского сельского поселения «О внесении изменений в Устав муниципального образования «Усть-Чижап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не требует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знания утратившими силу, приостановлени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аких-либо муниципальных нормативных правовых актов муниципального образования «Усть-Чижапское сельское поселение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1:00Z</dcterms:created>
  <dc:creator>admin</dc:creator>
  <dc:description/>
  <cp:keywords/>
  <dc:language>en-US</dc:language>
  <cp:lastModifiedBy>admin</cp:lastModifiedBy>
  <cp:lastPrinted>2015-09-03T16:56:00Z</cp:lastPrinted>
  <dcterms:modified xsi:type="dcterms:W3CDTF">2015-10-16T03:47:00Z</dcterms:modified>
  <cp:revision>9</cp:revision>
  <dc:subject/>
  <dc:title/>
</cp:coreProperties>
</file>