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ВЕТ УСТЬ-ЧИЖАП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ГАСОК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ТЬЕГО</w:t>
        <w:tab/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exact" w:line="523" w:before="144" w:after="200"/>
        <w:ind w:left="10" w:firstLine="4152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Е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09.07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2013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№  32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-Чижапского сельского поселения от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4.05.2013 № 25 «Об установлении составных частей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ежного содержания лиц, замещающих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и муниципальной службы муниципального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Усть-Чижап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4 ст. 11 Закона Томской области от 11.09.2007  № 198-ОЗ «О  муниципальной службе в Томской области»</w:t>
      </w:r>
    </w:p>
    <w:p>
      <w:pPr>
        <w:pStyle w:val="Normal"/>
        <w:shd w:fill="FFFFFF" w:val="clear"/>
        <w:spacing w:before="10" w:after="20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вет Усть-Чижапского сельского поселения РЕШИ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в решение Совета Усть-Чижапского сельского поселения от 24.05.2013 г. № 25 «Об установлении составных частей денежного содержания лиц, замещающих должности муниципальной службы муниципального образования «Усть-Чижапское сельское поселение» изменение, изложив размеры должностных окладов и ежемесячного денежного поощрения лиц, замещающих должности муниципальной службы муниципального образования «Усть-Чижапское сельское поселение» (далее также – муниципальных служащих), в новой редакции,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Дополнить решение Совета Усть-Чижапского сельского поселения от 24.05.2013 г. № 25  «Об установлении составных частей денежного содержания лиц, замещающих должности муниципальной службы муниципального образования «Усть-Чижапское сельское поселение» пунктами 8.1 и 8.2 следующего содержа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8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клад за классный чин – в размере четырех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ежемесячной надбавки к должностному окладу за выслугу лет на муниципальной службе- в размер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ежемесячной надбавки к должностному окладу за особые условия муниципальной службы- в размере четырнадцати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ежемесячной процентной надбавки к должностному окладу за работу со сведениями, составляющими государственную тайну,- в размере полутора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премия за выполнение особо важных и сложных заданий – в размере двух должностных окла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) ежемесячного денежного поощрения – в двенадцатикратном размере ежемесячного поощрения, определяемого по соответствующей должности муниципальной службы в соответствии с приложением 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единовременной выплаты при предоставлении ежегодно оплачиваемого отпуска и материальной помощи – в размере трех окладов денежного содержан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8.2. Фонд оплаты труда муниципальных служащих формируется за счет средств, предусмотренных пунктом 8.1. настоящего решения, а также за счет средств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1) на выплату районного коэффициента к денежному содержанию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на выплату процентной надбавки к заработной плате за стаж работы в районах Крайнего Севера и приравненных к ним местностях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3) на реализацию пункта 8 настоящего решения;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4) на выплаты, предусмотренные федеральным законом и иными нормативными правовыми актам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 социально-экономическую комиссию Совета Усть-Чижап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3006725</wp:posOffset>
                </wp:positionV>
                <wp:extent cx="6119495" cy="179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118860" cy="179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860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41.5pt;mso-wrap-distance-left:0pt;mso-wrap-distance-right:0pt;mso-wrap-distance-top:0pt;mso-wrap-distance-bottom:0pt;margin-top:236.7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118860" cy="179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860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Усть-Чижап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07.2013 № 3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должностных окладов и ежемесячного денежного поощрения лиц, замещающих должности муниципальной служб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сть-Чижап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Усть-Чижапского сельского поселения 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О 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о подчиненными, в отделе, входящим в структуру Администрации Усть-Чижапского сельского поселения и обладает правом юридического ли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32"/>
        <w:gridCol w:w="1984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в структуре Администрац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в структуре Администраци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Усть-Чижапского сельского поселения, обладающей правами юридического лица, в аппарате Органа муниципального финансового контроля Каргасокского района, обладающего правами юридического лица, а ином органе местного самоуправления муниципального образования Томской области, обладающем правами юридического лица, в Администрации Усть-Чижапского сельского поселения и обладающем правами юридического лица, а также в аппарате избирательной комиссии муниципального образования «Усть-Чижапское сельское поселение», обладающей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Усть-Чижап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___07.2013 №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Усть-Чижап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954"/>
        <w:gridCol w:w="1560"/>
        <w:gridCol w:w="1440"/>
        <w:gridCol w:w="1200"/>
      </w:tblGrid>
      <w:tr>
        <w:trPr>
          <w:trHeight w:val="6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>
          <w:trHeight w:val="4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Усть-Чижап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___.07.2013 №_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Усть-Чижап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____.07.2013 №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«Усть-Чижапское сельское поселени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Усть-Чижап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.07.2013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ому служащему муниципального образования «Усть-Чижапское сельское поселение»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муниципального образования «Усть-Чижап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муниципального образования «Усть-Чижап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выплаты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ому служащему муниципального образования «Усть-Чижапское сельское поселение» выплачивается материальная помощь в размере одного оклада денежного содержания и единовременная выплата в размере двух окладов денежного содержания за счет средств фонда оплаты труда муниципальных служащих соответствующего органа местного самоуправления муниципального образования «Усть-Чижап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р соответствующей выплаты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и единовременная выплата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Чижап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Чижапское сельское поселение», материальная помощь и единовременная выплата ко времени предоставления основного оплачиваемого отпу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чиваются ему в полном размере - если в ином органе местного самоуправления муниципального образования «Усть-Чижапское сельское поселение» в указанном календарном году он соответствующую выплату не получ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ю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 если в ином органе местного самоуправления муниципального образования «Усть-Чижапское сельское поселение» в указанном календарном году он соответствующую выплату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Чижап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Чижапское сельское поселение», материальная помощь и единовременная выпл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ю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муниципального образования «Усть-Чижап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лачиваются ему, если в указанном календарном году в ином органе местного самоуправления муниципального образования «Усть-Чижап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муниципального образования «Усть-Чижапское сельское поселение», то в календарный год, в течение части которого муниципальный служащий проходил службу в ином органе местного самоуправления муниципального образования «Усть-Чижапское сельское поселение», материальная помощь и единовременная выплата в случае увольнения муниципального служащего с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иваю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муниципального образования «Усть-Чижапское сельское поселение» он соответствующую выплату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лачиваются ему - если в указанном календарном году в ином органе местного самоуправления муниципального образования «Усть-Чижапское сельское поселение» либо во время прохождения службы в штате данного органа местного самоуправления он соответствующую выплату получил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ях, указанных в п.п. 2.5. – 2.7. настоящего Положения, материальная помощь и единовременная выплата выплачиваются муниципальному служащему при условии предъявления им справки иного органа местного самоуправления муниципального образования «Усть-Чижапское сельское поселение», подтверждающей факт невыплаты ему в соответствующем календарном году материальной помощи и единовременной выплаты либо выплаты их в неполном размере (с обоснованием указанного разм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«Усть-Чижапское сельское поселение» с начала указанного календарного года, то в указанный календарный год материальная помощь и единовременная выплата выплачиваю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именении п.п. 2.4. – 2.7. настоящего Положения временем пребывания в штате данного органа местного самоуправления либо иного органа местного самоуправления муниципального образования «Каргасокский район»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териальная помощь и единовременная выплата не выпла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, уволенным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лностью выплаченная муниципальному служащему за календарный год материальная помощь и единовременная выплата при его увольнении ранее истечения указанного календарного года удержанию не подлеж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C459E03CA7ED21922575DD1E92E3F19163DBE9B919926D363DD68222CDE75958B51939F2D9F7E46C8Q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5:00Z</dcterms:created>
  <dc:creator>User</dc:creator>
  <dc:description/>
  <cp:keywords/>
  <dc:language>en-US</dc:language>
  <cp:lastModifiedBy>User</cp:lastModifiedBy>
  <cp:lastPrinted>2013-07-24T11:45:00Z</cp:lastPrinted>
  <dcterms:modified xsi:type="dcterms:W3CDTF">2013-07-30T06:31:00Z</dcterms:modified>
  <cp:revision>17</cp:revision>
  <dc:subject/>
  <dc:title/>
</cp:coreProperties>
</file>