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–ЧИЖАПСКОГО СЕЛЬСКОГО ПОСЕЛЕНИЯ</w:t>
      </w:r>
    </w:p>
    <w:p>
      <w:pPr>
        <w:pStyle w:val="Heading"/>
        <w:rPr/>
      </w:pPr>
      <w:r>
        <w:rPr/>
        <w:t xml:space="preserve">КАРГАСОКСКОГО РАЙОНА ТОМСКОЙ ОБЛАСТИ </w:t>
      </w:r>
    </w:p>
    <w:p>
      <w:pPr>
        <w:pStyle w:val="Heading"/>
        <w:rPr/>
      </w:pPr>
      <w:r>
        <w:rPr/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softHyphen/>
        <w:softHyphen/>
        <w:softHyphen/>
        <w:t xml:space="preserve">09.07.2013                              </w:t>
      </w: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  формировании    нового     состав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й            избирательной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комиссии Усть-Чижапского сельского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законом  Томской области от 10.04.2003 № 50-ОЗ «Об избирательных комиссиях, комиссиях референдума в Томской области» (с изменениями и дополнениями), а также в связи с истечением срока полномочий муниципальной избирательной комиссии Усть-Чижап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Начать формирование муниципальной избирательной комиссии Усть-Чижапского сельского поселения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бъявление о предстоящем формировании комиссии опубликовать в районной газете «Северная правда», обнародовать путем размещения полных текстов в специально отведенных местах в соответствии с порядком обнародования нормативн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исполнением настоящего решения возложить на правовую комиссию Совета Усть-Чижап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 Решение вступает в силу со дня его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С.М. Голещ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С.М. Голещ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9:00Z</dcterms:created>
  <dc:creator>User</dc:creator>
  <dc:description/>
  <cp:keywords/>
  <dc:language>en-US</dc:language>
  <cp:lastModifiedBy>User</cp:lastModifiedBy>
  <cp:lastPrinted>2013-07-22T11:00:00Z</cp:lastPrinted>
  <dcterms:modified xsi:type="dcterms:W3CDTF">2013-07-22T07:01:00Z</dcterms:modified>
  <cp:revision>5</cp:revision>
  <dc:subject/>
  <dc:title/>
</cp:coreProperties>
</file>