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УСТЬ–ЧИЖАПСКОГО СЕЛЬСКОГО ПОСЕЛЕНИЯ</w:t>
      </w:r>
    </w:p>
    <w:p>
      <w:pPr>
        <w:pStyle w:val="Heading"/>
        <w:rPr/>
      </w:pPr>
      <w:r>
        <w:rPr/>
        <w:t xml:space="preserve">КАРГАСОКСКОГО РАЙОНА ТОМСКОЙ ОБЛАСТИ 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8.08.2013                              </w:t>
      </w: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№ 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 xml:space="preserve">Об утверждении состава муниципальной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збирательной      комиссии      Усть-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ижапского   сельского   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29 Федерального закона от 12.06.2002 № 67-ФЗ (в действующей редакции «Об основных гарантиях избирательных прав и права на участие в референдуме граждан Российской Федерации», законом  Томской области от 10.04.2003 № 50-ОЗ «Об избирательных комиссиях, комиссиях референдума в Томской области» (с изменениями и дополнениями), Уставом Усть-Чижап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численный состав избирательной комиссии муниципального образования «Усть-Чижапское сельское поселение» в количестве шести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значить членами избирательной комиссии муниципального образования «Усть-Чижапское сельское поселение» с правом решающего голоса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опубликовать в печатном издании «Вестник Совета» и разместить на официальном сайте Администрации Усть-Чижап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нтроль за исполнением настоящего решения возложить на правовую комиссию Совета Усть-Чижап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С.М. Голещи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С.М. Голещи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Усть-Чижап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8.2013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бирательной комисс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сть-Чижапское сельское посел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арфоломеева Ирина Сергеевна</w:t>
      </w:r>
      <w:r>
        <w:rPr>
          <w:sz w:val="24"/>
          <w:szCs w:val="24"/>
        </w:rPr>
        <w:t>, 1991 г.р., образование среднее общее, продавец ИП Папарига И.И., рекомендована для назначения в состав избирательной комиссии Региональным объединением партии «Единая Россия». Имеет опыт работы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Ерёмина Галина Николаевна</w:t>
      </w:r>
      <w:r>
        <w:rPr>
          <w:sz w:val="24"/>
          <w:szCs w:val="24"/>
        </w:rPr>
        <w:t>, 1974 г.р., образование среднее,  кассир МУП «ЖКХ Березовское»,  рекомендована для назначения в состав избирательной комиссии собранием избирателей по месту работы. Имеет опыт работы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Золоторёв Владимир Владимирович</w:t>
      </w:r>
      <w:r>
        <w:rPr>
          <w:sz w:val="24"/>
          <w:szCs w:val="24"/>
        </w:rPr>
        <w:t>, 1990 г.р., образование средне-специальное,  водитель МКУ Администрации Усть-Чижапского сельского поселения, рекомендован для назначения в состав избирательной комиссии собранием избирателей по месту работы. Не имеет опыта работы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Киярова Лидия Алексеевна</w:t>
      </w:r>
      <w:r>
        <w:rPr>
          <w:sz w:val="24"/>
          <w:szCs w:val="24"/>
        </w:rPr>
        <w:t>, 1990 г.р., образование среднее, почтальон Старо-Березовского отделения связи, рекомендована в состав избирательной комиссии Региональным отделением Политической партии Справедливая Россия. Имеет опыт работы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апарига Ирина Ивановна</w:t>
      </w:r>
      <w:r>
        <w:rPr>
          <w:sz w:val="24"/>
          <w:szCs w:val="24"/>
        </w:rPr>
        <w:t>, 1962 г.р., образование среднее специальное, индивидуальный предприниматель, рекомендована для назначения в состав избирательной комиссии собранием избирателей по месту жительства. Имеет опыт работы в избирательных комисс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Фофонова Лариса Ивановна</w:t>
      </w:r>
      <w:r>
        <w:rPr>
          <w:sz w:val="24"/>
          <w:szCs w:val="24"/>
        </w:rPr>
        <w:t>, 1965 г.р., образование среднее специальное, индивидуальный предприниматель, рекомендована для назначения в состав избирательной комиссии местным отделением КПРФ Каргасокского района. Имеет опыт работы в избирательных комисс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3:00Z</dcterms:created>
  <dc:creator>User</dc:creator>
  <dc:description/>
  <cp:keywords/>
  <dc:language>en-US</dc:language>
  <cp:lastModifiedBy>User</cp:lastModifiedBy>
  <cp:lastPrinted>2013-08-28T09:39:00Z</cp:lastPrinted>
  <dcterms:modified xsi:type="dcterms:W3CDTF">2013-08-28T05:39:00Z</dcterms:modified>
  <cp:revision>5</cp:revision>
  <dc:subject/>
  <dc:title/>
</cp:coreProperties>
</file>