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УСТЬ-ЧИЖАПСКОГО СЕЛЬСКОГО ПОСЕЛЕНИЯ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РЕТЬЕГО </w:t>
      </w:r>
      <w:r>
        <w:rPr>
          <w:rFonts w:cs="Times New Roman" w:ascii="Times New Roman" w:hAnsi="Times New Roman"/>
          <w:b/>
          <w:bCs/>
          <w:sz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8.2013                                                                                                                             № 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«О внес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Устав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Усть-Чижап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Устава  муниципального образования «Усть-Чижапское сельское поселение», Положением  о проведении публичных слушаний в Усть-Чижапском сельском посе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оект решения «О внесении изменений в Устав МО «Усть-Чижапское сельское поселение»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Провести на территории Усть-Чижапского сельского поселения публичные слушания по проекту решения «О внесении изменений в Устав МО «Усть-Чижапское сельское посел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убличные слушания провести 30.09.2013 года в 16.30 часов в МКУК «Березовский БДЦ» по адресу: с. Старая Березовка, ул. Центральная,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значить комиссию по организации публичных слушаний в состав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Афанасьева Л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 Сластникова А.В., Щекотько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Настоящее решение разместить на официальном сайте Администрации Усть-Чижапского сельского поселения, на стендах в МКУК «Березовский БДЦ», Старо-Березовской сельской библиот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Решения возложить на контрольно-правовую комиссию Совета Усть-Чижап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Решение вступает в силу со дня его опубликования.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С.М. Голещихин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Усть-Чижапское сельское поселение»                                            С.М. Голещихин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/>
      </w:pPr>
      <w:r>
        <w:rPr/>
        <w:t xml:space="preserve">Приложение </w:t>
      </w:r>
    </w:p>
    <w:p>
      <w:pPr>
        <w:pStyle w:val="Heading"/>
        <w:jc w:val="right"/>
        <w:rPr/>
      </w:pPr>
      <w:r>
        <w:rPr/>
        <w:t xml:space="preserve">к решению Совета Усть-Чижапского </w:t>
      </w:r>
    </w:p>
    <w:p>
      <w:pPr>
        <w:pStyle w:val="Heading"/>
        <w:jc w:val="right"/>
        <w:rPr/>
      </w:pPr>
      <w:r>
        <w:rPr/>
        <w:t xml:space="preserve">сельского поселения </w:t>
      </w:r>
    </w:p>
    <w:p>
      <w:pPr>
        <w:pStyle w:val="Heading"/>
        <w:jc w:val="right"/>
        <w:rPr/>
      </w:pPr>
      <w:r>
        <w:rPr/>
        <w:t>от 28.08.2013 № 3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/>
      </w:pPr>
      <w:r>
        <w:rPr/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.______.2013                                                                                                                 № 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ь-Чижапское сельское поселение»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приведения Устава Усть-Чижапского сельского поселения в соответствие с  Федеральным законом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Внести изменения и дополнения в Устав муниципального образования «Усть-Чижапское сельское поселение», утвержденный решением Совета Усть-Чижапского сельского поселения от 27.09.2011 № 97 (159) следующего содержа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дополнить пунктом 8 следующего содерж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8. Муниципаль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актами в соответствии с законом Томской области;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дополнить пунктом 9 следующего содержани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9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 установленном муниципальными нормативными актами в соответствии с законом Томской области;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6: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дополнить пунктом 11.1 следующего содержания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«11.1) организация профессионального образования и дополнительного профессионального образования выборных  должностных лиц местного самоуправления, членов выборных органов местного самоуправления, депутатов Совета Усть-Чижапского сельского поселения,  муниципальных служащих и работников муниципальных учреждений»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3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Дополнить  пунктом 3.1 следующего содержания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Из бюджета Томской области могут предоставляться субсидии бюджету Усть-Чижапского сельского поселения для долевого финансирования расходов местного бюджет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соответствии с Федеральным законом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разместить на официальном сайте Администрации Усть-Чижап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8 и 9 статьи 3 (в настоящей редакции) вступает в силу с 1 янва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.1.статьи 6 вступает в силу с 1 янва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С.М. Голещи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С.М. Голещи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926" w:firstLine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2:00Z</dcterms:created>
  <dc:creator>User</dc:creator>
  <dc:description/>
  <cp:keywords/>
  <dc:language>en-US</dc:language>
  <cp:lastModifiedBy>User</cp:lastModifiedBy>
  <cp:lastPrinted>2013-08-29T16:27:00Z</cp:lastPrinted>
  <dcterms:modified xsi:type="dcterms:W3CDTF">2013-08-29T12:32:00Z</dcterms:modified>
  <cp:revision>9</cp:revision>
  <dc:subject/>
  <dc:title/>
</cp:coreProperties>
</file>