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СОВЕТ УСТЬ-ЧИЖАПСКОГО СЕЛЬСКОГО ПОСЕЛЕНИЯ </w:t>
      </w:r>
    </w:p>
    <w:p>
      <w:pPr>
        <w:pStyle w:val="Heading"/>
        <w:rPr/>
      </w:pPr>
      <w:r>
        <w:rPr/>
        <w:t>КАРГАСОКСКОГО РАЙОНА ТОМСКОЙ ОБЛАСТИ</w:t>
      </w:r>
    </w:p>
    <w:p>
      <w:pPr>
        <w:pStyle w:val="Heading"/>
        <w:rPr/>
      </w:pPr>
      <w:r>
        <w:rPr/>
        <w:t>ТРЕТЬЕ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09.10.2013                                                                                                                                    № 40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Уста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Усть-Чижапское сельское поселение»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целях приведения Устава Усть-Чижапского сельского поселения в соответствие с  Федеральным законом от 6 октября 2003 г. № 131-ФЗ «Об общих принципах организации местного самоуправления в Российской Федерации»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Усть-Чижапского сельского поселения РЕШИЛ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и дополнения в Устав муниципального образования «Усть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жапское сельское поселение», утвержденный решением Совета Усть-Чижапского сельского поселения от 27.09.2011 № 97 (159)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Настоящее решение направить на государственную регистрацию в соответствии с Федеральным законом «О государственной регистрации уставов муниципальных образований» в Управление Министерства юстиции Российской Федерации по Том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3. Настоящее решение разместить на официальном сайте Администрации Усть-Чижап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4. Настоящее решение вступает в силу со дня его официального опубликования, за исключением пункта 1 данного решения, который вступает в силу с 1 января 2014 года и применяется с 1 января 2017 год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                                                            С.М. Голещихи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С.М. Голещих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к реш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вета Усть-Чижап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</w:rPr>
        <w:t>от 09.10.2013 года № 4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Изменения и допол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 Устав муниципального образования «Усть-Чижап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статья 3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полнить пунктом 8 следующего содержа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«8. Муниципальные правовые акты, затрагивающие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подлежат экспертизе, проводимой органами местного самоуправления в порядке, установленном муниципальными нормативными актами в соответствии с законом Томской области;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б) дополнить пунктом 9 следующего содержания: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«9. Проекты муниципальных нормативных правовых актов, затрагивающие вопросы осуществления предпринимательской и инвестиционной деятельности, подлежат оценке регулирующего воздействия, проводимой органами местного самоуправления в порядке,  установленном муниципальными нормативными актами в соответствии с законом Томской области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ых бюджетов;»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. статья 6: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ложить пункт 11 в следующей редакции: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1) организация профессионального образования и дополнительного профессионального образования выборных 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»;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3. статья 30: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пункте 32 после слов «осуществление мероприятий по» добавить «территориальной обороне и»;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4. статья 33: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полнить  пунктом 3.1 следующего содержания: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1) Из бюджета Томской области могут предоставляться субсидии бюджету Усть-Чижапского сельского поселения для долевого финансирования расходов местного бюджета».</w:t>
      </w:r>
    </w:p>
    <w:p>
      <w:pPr>
        <w:pStyle w:val="Normal"/>
        <w:autoSpaceDE w:val="false"/>
        <w:spacing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5. статья 38: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ложить в следующей редакции:</w:t>
      </w:r>
    </w:p>
    <w:p>
      <w:pPr>
        <w:pStyle w:val="Normal"/>
        <w:autoSpaceDE w:val="false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«1. Контроль за исполнением бюджета Усть-Чижапского  сельского поселения осуществляется Счетной комиссией Усть-Чижапского сельского поселения, органами муниципального финансового контроля, являющихся соответственно органами (должностными лицами) Администрации поселения, финансового органа Усть-Чижапского сельского поселения в соответствии с нормативными правовыми актами Российской Федерации, Томской области, Усть-Чижапского сельского поселения.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униципальный финансовый контроль подразделяется на внешний и внутренний, предварительный и последующий.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нешний муниципальный финансовый контроль в сфере бюджетных правоотношений является контрольной деятельностью Счетной комиссии Усть-Чижапского сельского поселения.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, являющихся соответственно органами (должностными лицами) Администрации поселения, финансового органа Усть-Чижапского сельского поселения.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варительный контроль осуществляется в целях предупреждения и пересечения бюджетных нарушений в процессе исполнения бюджетов бюджетной системы Российской Федерации.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следующий контроль осуществляется по результатам исполнения бюджетов бюджетной системы Российской Федерации в целях установления законности их исполнения, достоверности учета и отчетности.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3:59:00Z</dcterms:created>
  <dc:creator>User</dc:creator>
  <dc:description/>
  <cp:keywords/>
  <dc:language>en-US</dc:language>
  <cp:lastModifiedBy>User</cp:lastModifiedBy>
  <cp:lastPrinted>2013-11-21T15:38:00Z</cp:lastPrinted>
  <dcterms:modified xsi:type="dcterms:W3CDTF">2013-11-21T13:29:00Z</dcterms:modified>
  <cp:revision>13</cp:revision>
  <dc:subject/>
  <dc:title>СОВЕТ УСТЬ-ЧИЖАПСКОГО СЕЛЬСКОГО ПОСЕЛЕНИЯ </dc:title>
</cp:coreProperties>
</file>