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-ЧИЖАПСКОГО СЕЛЬСКОГО ПОСЕЛЕНИЯ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ТРЕТЬЕГО </w:t>
      </w:r>
      <w:r>
        <w:rPr>
          <w:rFonts w:cs="Times New Roman" w:ascii="Times New Roman" w:hAnsi="Times New Roman"/>
          <w:b/>
          <w:bCs/>
          <w:sz w:val="24"/>
        </w:rPr>
        <w:t>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10.2013                                                                                                                             № 47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Усть-Чижап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 29.12.2011 № 1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расчетной единице»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07 июня 2013 года № 35-ОЗ «О внесении изменений в Закон Томской области «Об областном бюджете на 2013 год и на плановый период 2014 и 2015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Усть-Чижапского сельского поселения от 29.12.2011 № 112 «О расчетной единице» следующие измене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зложить в следующей реда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становлении размера расчетной единиц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изложить в следующей редакци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змер расчетной единицы равной 972,53 рубля применяемой для исчисления должностных окладов лиц, замещающих муниципальные должности на территории муниципального образования «Усть-Чижапское сельское поселение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олнить пунктом 1.1 следующего содержания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Установить коэффициент индексации ( изменения ) размера расчетной единицы, применяемой для исчисления должностных окладов лиц, замещающих муниципальные должности1,14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Усть-Чижапского сельского поселения от 24 мая 2013 года № 24 «О внесении изменений в решение Совета Усть-Чижапского сельского поселения от 29.12.2013 № 112 «О расчетной единице»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бнародования и распространяется на правоотношения, возникшие с 1 июня 2013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С.М. Голещихин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Усть-Чижапское сельское поселение»                                            С.М. Голещих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0:00Z</dcterms:created>
  <dc:creator>User</dc:creator>
  <dc:description/>
  <cp:keywords/>
  <dc:language>en-US</dc:language>
  <cp:lastModifiedBy>User</cp:lastModifiedBy>
  <cp:lastPrinted>2013-10-14T12:11:00Z</cp:lastPrinted>
  <dcterms:modified xsi:type="dcterms:W3CDTF">2013-10-14T08:12:00Z</dcterms:modified>
  <cp:revision>6</cp:revision>
  <dc:subject/>
  <dc:title/>
</cp:coreProperties>
</file>