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УСТЬ-ЧИЖАПСКОГО СЕЛЬСКОГО ПОСЕЛЕНИЯ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РЕТЬЕГО </w:t>
      </w:r>
      <w:r>
        <w:rPr>
          <w:rFonts w:cs="Times New Roman" w:ascii="Times New Roman" w:hAnsi="Times New Roman"/>
          <w:b/>
          <w:bCs/>
          <w:sz w:val="24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10.2013                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пределения це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О «Усть-Чижапск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, собственн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на них зданий, стро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й, а также о порядке их о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6 Земельного кодекса Российской Федер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Цена продажи земельного участка, находящегося в муниципальной собственности (далее – земельный участок), собственникам расположенных на них зданий, строений, сооружений, устанавливается в разм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</w:t>
        <w:tab/>
        <w:t>для физических лиц – 0,5 % от кадастровой стоимости земельного участ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</w:t>
        <w:tab/>
        <w:t>для юридических лиц – 5 % от кадастровой стоимост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лата стоимости земельного участка производится единовременно. Датой оплаты земельного участка считается дата списания денежных средств со счета плательщика либо дата внесения оплаты через банковское учреждение (в случае оплаты наличными деньгам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рок оплаты стоимости земельного участка покупателем устанавливается в договоре купли-продаж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плата по договору купли-продажи стоимости земельного участка вносится в полном объеме на счет бюджета муниципального образования «Усть-Чижапское сельское поселение», открытого в Управлении Федерального казначейства по Томской области, с указанием кода дохода по бюджетной классификации, указанного в договоре купли-продажи. В платежном документе на перечисление оплаты в числе обязательных реквизитов указываются назначение платежа, дата и номер договора купли-продажи земельного участ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Ответственность за нарушение условий и сроков внесения оплаты устанавливается договором купли-продаж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 официальном сайте Администрации Усть-Чижап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ustchizapka.tomsk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Решения возложить на финансово-экономическую комиссию Совета Усть-Чижапского сельского поселения.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С.М. Голещихин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Усть-Чижапское сельское поселение»                                            С.М. Голещих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0:00Z</dcterms:created>
  <dc:creator>User</dc:creator>
  <dc:description/>
  <cp:keywords/>
  <dc:language>en-US</dc:language>
  <cp:lastModifiedBy>User</cp:lastModifiedBy>
  <cp:lastPrinted>2013-10-14T12:12:00Z</cp:lastPrinted>
  <dcterms:modified xsi:type="dcterms:W3CDTF">2013-10-14T08:13:00Z</dcterms:modified>
  <cp:revision>6</cp:revision>
  <dc:subject/>
  <dc:title/>
</cp:coreProperties>
</file>