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ОВЕТ УСТЬ-ЧИЖАП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ГАСОКСКОГО РАЙОНА ТОМСКОЙ ОБЛАСТИ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ТЬЕГО</w:t>
        <w:tab/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exact" w:line="523" w:before="144" w:after="200"/>
        <w:ind w:left="10" w:firstLine="4152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ШЕНИЕ</w:t>
        <w:br/>
        <w:t>14.11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2013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№  51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atLeast" w:line="20" w:before="14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4.05.2013г. № 25 «Об установлении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ных частей денежного содержания лиц, </w:t>
      </w:r>
    </w:p>
    <w:p>
      <w:pPr>
        <w:pStyle w:val="Normal"/>
        <w:shd w:fill="FFFFFF" w:val="clear"/>
        <w:spacing w:lineRule="atLeast" w:line="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щающих должности муниципальной служб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Усть-Чижапск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10" w:after="200"/>
        <w:ind w:left="5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целях приведения Решения Совета Усть-Чижапского сельского поселения  в соответствие с действующим законодательством, учитывая Заключение Комитета по государственно-правовым вопросам Администрации Томской области</w:t>
      </w:r>
    </w:p>
    <w:p>
      <w:pPr>
        <w:pStyle w:val="Normal"/>
        <w:shd w:fill="FFFFFF" w:val="clear"/>
        <w:spacing w:before="10" w:after="20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вет Усть-Чижапского сельского поселения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решение Совета Усть-Чижапского сельского поселения от 24.05.2013 г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 «Об установлении составных частей денежного содержания лиц, замещающих должности муниципальной службы муниципального образования «Усть-Чижапское сельское поселение» 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пункт 7 решения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печатном издании «Вестник Совета» и разместить 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 даты его  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 социально-экономическую комиссию Совета Усть-Чижап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едатель Совета                                                                                             С.М. Голещихин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а МО «Усть-Чижапское сельское поселение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.М. Голещихин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5:00Z</dcterms:created>
  <dc:creator>User</dc:creator>
  <dc:description/>
  <cp:keywords/>
  <dc:language>en-US</dc:language>
  <cp:lastModifiedBy>User</cp:lastModifiedBy>
  <cp:lastPrinted>2013-11-14T12:44:00Z</cp:lastPrinted>
  <dcterms:modified xsi:type="dcterms:W3CDTF">2013-11-25T12:35:00Z</dcterms:modified>
  <cp:revision>4</cp:revision>
  <dc:subject/>
  <dc:title/>
</cp:coreProperties>
</file>